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Január 2025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Číslo FA         Dodávateľ                                            </w:t>
        <w:tab/>
        <w:t xml:space="preserve">     IČO               Došla               Predmet                                     Č. zmluvy    Suma s DPH     Úhrada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/25</w:t>
        <w:tab/>
        <w:t>Elall, spol. s r.o.</w:t>
      </w:r>
    </w:p>
    <w:p>
      <w:pPr>
        <w:pStyle w:val="Normal"/>
        <w:rPr/>
      </w:pPr>
      <w:r>
        <w:rPr>
          <w:sz w:val="24"/>
          <w:szCs w:val="24"/>
        </w:rPr>
        <w:tab/>
        <w:t>Levočská 866, Poprad</w:t>
        <w:tab/>
        <w:tab/>
        <w:tab/>
        <w:tab/>
        <w:t>31681727</w:t>
        <w:tab/>
        <w:t>13.01.</w:t>
        <w:tab/>
        <w:tab/>
        <w:t>Ročná aktualizácia</w:t>
        <w:tab/>
        <w:tab/>
        <w:t>O 5/2025</w:t>
        <w:tab/>
        <w:t xml:space="preserve">    360,39 €</w:t>
        <w:tab/>
        <w:t xml:space="preserve">    pp</w:t>
      </w:r>
    </w:p>
    <w:p>
      <w:pPr>
        <w:pStyle w:val="Normal"/>
        <w:rPr/>
      </w:pPr>
      <w:r>
        <w:rPr>
          <w:sz w:val="24"/>
          <w:szCs w:val="24"/>
        </w:rPr>
        <w:t>2/25</w:t>
        <w:tab/>
        <w:t>osobný údaj.s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UETT Business Residence</w:t>
      </w:r>
    </w:p>
    <w:p>
      <w:pPr>
        <w:pStyle w:val="Normal"/>
        <w:ind w:firstLine="708"/>
        <w:rPr/>
      </w:pPr>
      <w:r>
        <w:rPr>
          <w:sz w:val="24"/>
          <w:szCs w:val="24"/>
        </w:rPr>
        <w:t>Nám.osloboditeľov 3/A, Košice</w:t>
        <w:tab/>
        <w:tab/>
        <w:t>50528041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13.01</w:t>
      </w:r>
      <w:r>
        <w:rPr>
          <w:sz w:val="24"/>
          <w:szCs w:val="24"/>
        </w:rPr>
        <w:t>.</w:t>
        <w:tab/>
        <w:tab/>
        <w:t>Výkon zodp.osoby–1/2025</w:t>
        <w:tab/>
        <w:t xml:space="preserve">  Z 2/2019</w:t>
        <w:tab/>
        <w:t xml:space="preserve">       49,20 €</w:t>
        <w:tab/>
        <w:t xml:space="preserve">    pp</w:t>
      </w:r>
    </w:p>
    <w:p>
      <w:pPr>
        <w:pStyle w:val="Normal"/>
        <w:rPr/>
      </w:pPr>
      <w:r>
        <w:rPr>
          <w:sz w:val="24"/>
          <w:szCs w:val="24"/>
        </w:rPr>
        <w:t>3/25</w:t>
        <w:tab/>
        <w:t>Advokátska kancelári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Hudzík </w:t>
      </w:r>
      <w:r>
        <w:rPr>
          <w:sz w:val="24"/>
          <w:szCs w:val="24"/>
          <w:lang w:val="en-US"/>
        </w:rPr>
        <w:t xml:space="preserve">&amp; </w:t>
      </w:r>
      <w:r>
        <w:rPr>
          <w:sz w:val="24"/>
          <w:szCs w:val="24"/>
        </w:rPr>
        <w:t>Partners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noheľova 830/15, Poprad</w:t>
        <w:tab/>
        <w:tab/>
        <w:tab/>
        <w:t>47251654</w:t>
        <w:tab/>
        <w:t>13.01.</w:t>
        <w:tab/>
        <w:tab/>
        <w:t>Overenie identifik. a zmen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v RPVS</w:t>
        <w:tab/>
        <w:t xml:space="preserve"> - r. 2025</w:t>
        <w:tab/>
        <w:tab/>
        <w:t>O 4/2025</w:t>
        <w:tab/>
        <w:t xml:space="preserve">    123,- €</w:t>
        <w:tab/>
        <w:t xml:space="preserve">  pp</w:t>
      </w:r>
    </w:p>
    <w:p>
      <w:pPr>
        <w:pStyle w:val="Normal"/>
        <w:rPr/>
      </w:pPr>
      <w:r>
        <w:rPr>
          <w:sz w:val="24"/>
          <w:szCs w:val="24"/>
        </w:rPr>
        <w:t>4/25</w:t>
        <w:tab/>
        <w:t>Slovanet a.s.</w:t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áhradnícka 151, Bratislava</w:t>
        <w:tab/>
        <w:t xml:space="preserve">  </w:t>
        <w:tab/>
        <w:tab/>
        <w:t>35765143         13.01.</w:t>
        <w:tab/>
        <w:tab/>
        <w:t>Internet 1/2025</w:t>
        <w:tab/>
        <w:t xml:space="preserve">      Z 6/17 a 6/18</w:t>
        <w:tab/>
        <w:t xml:space="preserve">    898,50 €         pp</w:t>
      </w:r>
    </w:p>
    <w:p>
      <w:pPr>
        <w:pStyle w:val="Normal"/>
        <w:rPr/>
      </w:pPr>
      <w:r>
        <w:rPr>
          <w:sz w:val="24"/>
          <w:szCs w:val="24"/>
        </w:rPr>
        <w:t>5/25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>23.01.</w:t>
        <w:tab/>
        <w:tab/>
        <w:t xml:space="preserve">Služby 1/2025       </w:t>
        <w:tab/>
        <w:tab/>
        <w:tab/>
        <w:t xml:space="preserve">                 369,- €             p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6/25    TATRAHASIL s.r.o.                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      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>Lidická 39, Poprad – Matejovce                </w:t>
        <w:tab/>
        <w:t xml:space="preserve"> 36501930     </w:t>
        <w:tab/>
        <w:t>31.01.     </w:t>
        <w:tab/>
        <w:t xml:space="preserve">Technik PO 1/2025          </w:t>
        <w:tab/>
        <w:t>O 1/2025</w:t>
        <w:tab/>
        <w:t xml:space="preserve">      12,25 €        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25</w:t>
        <w:tab/>
        <w:t>Mesto Poprad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>Nábrežie J.Pavla II. 2802/3, Poprad</w:t>
        <w:tab/>
        <w:tab/>
        <w:t>00326470</w:t>
        <w:tab/>
        <w:t>31.01.</w:t>
        <w:tab/>
        <w:tab/>
        <w:t>Nájom hnut. hm. Majetku za r. 2025                     0,03 €         p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sz w:val="24"/>
          <w:szCs w:val="24"/>
        </w:rPr>
        <w:t>8/25</w:t>
        <w:tab/>
      </w:r>
      <w:r>
        <w:rPr>
          <w:rFonts w:eastAsia="Times New Roman"/>
          <w:color w:val="000000"/>
          <w:sz w:val="24"/>
          <w:szCs w:val="24"/>
          <w:lang w:eastAsia="sk-SK"/>
        </w:rPr>
        <w:t>Invoice Adobe Systems Softw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         </w:t>
      </w:r>
      <w:r>
        <w:rPr>
          <w:rFonts w:eastAsia="Times New Roman"/>
          <w:color w:val="000000"/>
          <w:sz w:val="24"/>
          <w:szCs w:val="24"/>
          <w:lang w:eastAsia="sk-SK"/>
        </w:rPr>
        <w:t>Ireland Ltd, 4-6 Riverwalk, Citywest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sk-SK"/>
        </w:rPr>
      </w:pPr>
      <w:r>
        <w:rPr>
          <w:rFonts w:eastAsia="Times New Roman"/>
          <w:color w:val="000000"/>
          <w:sz w:val="24"/>
          <w:szCs w:val="24"/>
          <w:lang w:eastAsia="sk-SK"/>
        </w:rPr>
        <w:t>   </w:t>
      </w:r>
      <w:r>
        <w:rPr>
          <w:rFonts w:eastAsia="Calibri" w:cs="Calibri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sk-SK"/>
        </w:rPr>
        <w:tab/>
        <w:t xml:space="preserve">Business Park, Dublin 24, Ireland        </w:t>
        <w:tab/>
        <w:t xml:space="preserve">IE6364992H    </w:t>
        <w:tab/>
        <w:t>31.01.      </w:t>
        <w:tab/>
        <w:t>Software licencia                      O 3/2025            221,96 €         pp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              </w:t>
      </w:r>
    </w:p>
    <w:p>
      <w:pPr>
        <w:pStyle w:val="Normal"/>
        <w:rPr/>
      </w:pPr>
      <w:r>
        <w:rPr>
          <w:sz w:val="24"/>
          <w:szCs w:val="24"/>
        </w:rPr>
        <w:tab/>
        <w:t>S p o l u :</w:t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>2 034,33 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átum zverejnenia: 31.01.2025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7:00Z</dcterms:created>
  <dc:creator>Ekonomka</dc:creator>
  <dc:description/>
  <cp:keywords/>
  <dc:language>en-US</dc:language>
  <cp:lastModifiedBy>Ekonómka</cp:lastModifiedBy>
  <cp:lastPrinted>2017-02-02T14:14:00Z</cp:lastPrinted>
  <dcterms:modified xsi:type="dcterms:W3CDTF">2025-03-06T14:10:00Z</dcterms:modified>
  <cp:revision>3</cp:revision>
  <dc:subject/>
  <dc:title/>
</cp:coreProperties>
</file>