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ugust 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Predmet                                     Č. zmluvy    Suma s DPH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71/24   TATRAHASIL s.r.o.                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sk-SK"/>
        </w:rPr>
        <w:t>Lidická 39, Poprad – Matejovce                </w:t>
        <w:tab/>
        <w:t xml:space="preserve"> 36501930     </w:t>
        <w:tab/>
        <w:t>06.08.     </w:t>
        <w:tab/>
        <w:t xml:space="preserve">Technik PO 7/2024          </w:t>
        <w:tab/>
        <w:t>O 1/2024</w:t>
        <w:tab/>
        <w:t xml:space="preserve">      11,95 €  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/24</w:t>
        <w:tab/>
        <w:t xml:space="preserve"> osobný údaj.s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ETT Business Residence</w:t>
      </w:r>
    </w:p>
    <w:p>
      <w:pPr>
        <w:pStyle w:val="Normal"/>
        <w:ind w:firstLine="708"/>
        <w:rPr/>
      </w:pPr>
      <w:r>
        <w:rPr>
          <w:sz w:val="24"/>
          <w:szCs w:val="24"/>
        </w:rPr>
        <w:t>Nám.osloboditeľov 3/A, Košice</w:t>
        <w:tab/>
        <w:tab/>
        <w:t>50528041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06.08</w:t>
      </w:r>
      <w:r>
        <w:rPr>
          <w:sz w:val="24"/>
          <w:szCs w:val="24"/>
        </w:rPr>
        <w:t>.</w:t>
        <w:tab/>
        <w:tab/>
        <w:t>Výkon zodp.osoby–8/2024</w:t>
        <w:tab/>
        <w:t xml:space="preserve">  Z 2/2019</w:t>
        <w:tab/>
        <w:t xml:space="preserve">     48,- €</w:t>
        <w:tab/>
        <w:t xml:space="preserve">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/24</w:t>
        <w:tab/>
        <w:t>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3.08.</w:t>
        <w:tab/>
        <w:tab/>
        <w:t>Internet 8/2024</w:t>
        <w:tab/>
        <w:t xml:space="preserve">      Z 6/17 a 6/18</w:t>
        <w:tab/>
        <w:t xml:space="preserve">    876,59 €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/24</w:t>
        <w:tab/>
        <w:t>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3.08.</w:t>
        <w:tab/>
        <w:tab/>
        <w:t>Prenájom miesta na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tožiari  Dubina</w:t>
        <w:tab/>
        <w:t xml:space="preserve">           </w:t>
        <w:tab/>
        <w:t xml:space="preserve">  Z 2/2018</w:t>
        <w:tab/>
        <w:t xml:space="preserve">1 620,- €   </w:t>
        <w:tab/>
        <w:t xml:space="preserve">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/24</w:t>
        <w:tab/>
        <w:t xml:space="preserve">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3.08</w:t>
      </w:r>
      <w:r>
        <w:rPr>
          <w:sz w:val="24"/>
          <w:szCs w:val="24"/>
        </w:rPr>
        <w:t>.</w:t>
        <w:tab/>
        <w:tab/>
        <w:t>Telefón 7/2024</w:t>
        <w:tab/>
        <w:t xml:space="preserve">               Zmluva</w:t>
        <w:tab/>
        <w:t xml:space="preserve">    27,17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/24</w:t>
        <w:tab/>
        <w:t xml:space="preserve">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3.08</w:t>
      </w:r>
      <w:r>
        <w:rPr>
          <w:sz w:val="24"/>
          <w:szCs w:val="24"/>
        </w:rPr>
        <w:t>.</w:t>
        <w:tab/>
        <w:tab/>
        <w:t>Telefón 7/2024</w:t>
        <w:tab/>
        <w:t xml:space="preserve">               Zmluva            118,39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/24</w:t>
        <w:tab/>
        <w:t>Východoslovenská energetika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4.08.       </w:t>
        <w:tab/>
        <w:t>Elektrina 7/2024</w:t>
        <w:tab/>
        <w:tab/>
        <w:t xml:space="preserve">O 2/2024   </w:t>
        <w:tab/>
        <w:t xml:space="preserve">    129,47 €        pp</w:t>
      </w:r>
    </w:p>
    <w:p>
      <w:pPr>
        <w:pStyle w:val="Normal"/>
        <w:rPr/>
      </w:pPr>
      <w:r>
        <w:rPr>
          <w:sz w:val="24"/>
          <w:szCs w:val="24"/>
        </w:rPr>
        <w:t>78/24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Nábrežie J.Pavla II. 2802/3, Poprad</w:t>
        <w:tab/>
        <w:tab/>
        <w:t>00326470</w:t>
        <w:tab/>
        <w:t xml:space="preserve"> 19.08.</w:t>
        <w:tab/>
        <w:tab/>
        <w:t xml:space="preserve">Služby 8/2024       </w:t>
        <w:tab/>
        <w:tab/>
        <w:t>Zmluva                 369,- €           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>79/24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sk-SK"/>
        </w:rPr>
        <w:t>Ireland Ltd, 4-6 Riverwalk, Citywes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Business Park, Dublin 24, Ireland        </w:t>
        <w:tab/>
        <w:t xml:space="preserve">IE6364992H    </w:t>
        <w:tab/>
        <w:t>31.08.      </w:t>
        <w:tab/>
        <w:t>Software licencia                      O 3/2024           221,96 €         pp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3 422,53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zverejnenia: 31.08.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9:00Z</dcterms:created>
  <dc:creator>Ekonomka</dc:creator>
  <dc:description/>
  <cp:keywords/>
  <dc:language>en-US</dc:language>
  <cp:lastModifiedBy>Ekonómka</cp:lastModifiedBy>
  <cp:lastPrinted>2017-02-02T14:14:00Z</cp:lastPrinted>
  <dcterms:modified xsi:type="dcterms:W3CDTF">2024-09-25T12:50:00Z</dcterms:modified>
  <cp:revision>3</cp:revision>
  <dc:subject/>
  <dc:title/>
</cp:coreProperties>
</file>