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ECEMBER  202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 Došla               Predmet                                     Č. zmluvy    Suma s DPH 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114/23 TATRAHASIL s.r.o.                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      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sk-SK"/>
        </w:rPr>
        <w:t>Lidická 39, Poprad – Matejovce                </w:t>
        <w:tab/>
        <w:t xml:space="preserve"> 36501930     </w:t>
        <w:tab/>
        <w:t>14.12.     </w:t>
        <w:tab/>
        <w:t>Technik PO 11-12/2023</w:t>
        <w:tab/>
        <w:t> O 5/2023</w:t>
        <w:tab/>
        <w:t xml:space="preserve">      23,90 €          pp</w:t>
      </w:r>
    </w:p>
    <w:p>
      <w:pPr>
        <w:pStyle w:val="Normal"/>
        <w:rPr/>
      </w:pPr>
      <w:r>
        <w:rPr>
          <w:sz w:val="24"/>
          <w:szCs w:val="24"/>
        </w:rPr>
        <w:t>115/23</w:t>
        <w:tab/>
        <w:t xml:space="preserve"> 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14.12.       </w:t>
        <w:tab/>
        <w:t>Elektrina 11/2023</w:t>
        <w:tab/>
        <w:t xml:space="preserve">            </w:t>
        <w:tab/>
        <w:t>O 6/2023</w:t>
        <w:tab/>
        <w:t xml:space="preserve">    191,36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/23</w:t>
        <w:tab/>
        <w:t xml:space="preserve"> Mgr. Maroš Ježík, advok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dvokátska kancelária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l. Okružná 65, Stará Ľubovňa</w:t>
        <w:tab/>
        <w:tab/>
        <w:t>37877291         14.12.</w:t>
        <w:tab/>
        <w:t xml:space="preserve">     </w:t>
        <w:tab/>
        <w:t>Právne služby 12/2023              Z 1/2019           300,- €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/23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Bajkalská 28 Bratislava</w:t>
        <w:tab/>
        <w:tab/>
        <w:tab/>
        <w:t xml:space="preserve"> 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4.12.</w:t>
      </w:r>
      <w:r>
        <w:rPr>
          <w:sz w:val="24"/>
          <w:szCs w:val="24"/>
        </w:rPr>
        <w:tab/>
        <w:tab/>
        <w:t>Telefón 11/2023</w:t>
        <w:tab/>
        <w:t xml:space="preserve">               Zmluva</w:t>
        <w:tab/>
        <w:t xml:space="preserve">    114,29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/23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Bajkalská 28 Bratislava</w:t>
        <w:tab/>
        <w:tab/>
        <w:tab/>
        <w:t xml:space="preserve"> 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4.12.</w:t>
      </w:r>
      <w:r>
        <w:rPr>
          <w:sz w:val="24"/>
          <w:szCs w:val="24"/>
        </w:rPr>
        <w:tab/>
        <w:tab/>
        <w:t>Telefón 11/2023</w:t>
        <w:tab/>
        <w:t xml:space="preserve">               Zmluva</w:t>
        <w:tab/>
        <w:t xml:space="preserve">    28,55 €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/23</w:t>
        <w:tab/>
        <w:t xml:space="preserve"> Slovanet a.s.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4.12.</w:t>
        <w:tab/>
        <w:tab/>
        <w:t>Internet 12/2023</w:t>
        <w:tab/>
        <w:t xml:space="preserve">      Z 6/17 a 6/18</w:t>
        <w:tab/>
        <w:t xml:space="preserve">    872,75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/23 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Nábrežie J.Pavla II. 2802/3, Poprad</w:t>
        <w:tab/>
        <w:tab/>
        <w:t>00326470</w:t>
        <w:tab/>
        <w:t xml:space="preserve"> 14.12.</w:t>
        <w:tab/>
        <w:tab/>
        <w:t xml:space="preserve">Služby 12/2023       </w:t>
        <w:tab/>
        <w:tab/>
        <w:tab/>
        <w:t xml:space="preserve">                 550,- €             pp </w:t>
      </w:r>
    </w:p>
    <w:p>
      <w:pPr>
        <w:pStyle w:val="Normal"/>
        <w:rPr/>
      </w:pPr>
      <w:r>
        <w:rPr>
          <w:sz w:val="24"/>
          <w:szCs w:val="24"/>
        </w:rPr>
        <w:t>121/23 Syntex Bratislava s.r.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Železničná 23, Bratislava</w:t>
        <w:tab/>
        <w:tab/>
        <w:tab/>
        <w:t>35774673</w:t>
        <w:tab/>
        <w:t>18.12.</w:t>
        <w:tab/>
        <w:tab/>
        <w:t xml:space="preserve">Mikrofón Sennheiser 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AVK-835 SET </w:t>
        <w:tab/>
        <w:tab/>
        <w:tab/>
        <w:t>O 10/2023</w:t>
        <w:tab/>
        <w:t xml:space="preserve">    884,53 €</w:t>
        <w:tab/>
        <w:t xml:space="preserve">  pp</w:t>
      </w:r>
    </w:p>
    <w:p>
      <w:pPr>
        <w:pStyle w:val="Normal"/>
        <w:rPr/>
      </w:pPr>
      <w:r>
        <w:rPr>
          <w:sz w:val="24"/>
          <w:szCs w:val="24"/>
        </w:rPr>
        <w:t>122/23 osobný údaj.sk, s.r.o.</w:t>
        <w:tab/>
        <w:t xml:space="preserve"> DUETT Business Residence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Nám.osloboditeľov 3/A, Košice</w:t>
        <w:tab/>
        <w:tab/>
        <w:t>50528041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31.12.</w:t>
        <w:tab/>
        <w:tab/>
      </w:r>
      <w:r>
        <w:rPr>
          <w:sz w:val="24"/>
          <w:szCs w:val="24"/>
        </w:rPr>
        <w:t>Výkon zodp.osoby–12/2023</w:t>
        <w:tab/>
        <w:t xml:space="preserve">  Z 2/2019</w:t>
        <w:tab/>
        <w:t xml:space="preserve">       48,- €</w:t>
        <w:tab/>
        <w:t xml:space="preserve">  pp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sz w:val="24"/>
          <w:szCs w:val="24"/>
        </w:rPr>
        <w:t>123/23</w:t>
        <w:tab/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>Invoice Adobe Systems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          </w:t>
      </w:r>
      <w:r>
        <w:rPr>
          <w:rFonts w:eastAsia="Times New Roman"/>
          <w:color w:val="000000"/>
          <w:sz w:val="24"/>
          <w:szCs w:val="24"/>
          <w:lang w:eastAsia="sk-SK"/>
        </w:rPr>
        <w:t>Ireland Ltd, 4-6 Riverwalk, Citywest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ab/>
        <w:t xml:space="preserve"> Business Park, Dublin 24, Ireland        </w:t>
        <w:tab/>
        <w:t>IE6364992H    31.12.      </w:t>
        <w:tab/>
        <w:t>Software licencia                      O 3/2023             209,96 €        pp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sk-SK"/>
        </w:rPr>
        <w:t>124</w:t>
      </w:r>
      <w:r>
        <w:rPr>
          <w:sz w:val="24"/>
          <w:szCs w:val="24"/>
        </w:rPr>
        <w:t>/23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Bajkalská 28 Bratislava</w:t>
        <w:tab/>
        <w:tab/>
        <w:tab/>
        <w:t xml:space="preserve"> 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31.12.</w:t>
      </w:r>
      <w:r>
        <w:rPr>
          <w:sz w:val="24"/>
          <w:szCs w:val="24"/>
        </w:rPr>
        <w:tab/>
        <w:tab/>
        <w:t>Telefón 12/2023</w:t>
        <w:tab/>
        <w:t xml:space="preserve">               Zmluva</w:t>
        <w:tab/>
        <w:t xml:space="preserve">    26,71 €          pp</w:t>
      </w:r>
    </w:p>
    <w:p>
      <w:pPr>
        <w:pStyle w:val="Normal"/>
        <w:rPr/>
      </w:pPr>
      <w:r>
        <w:rPr>
          <w:sz w:val="24"/>
          <w:szCs w:val="24"/>
        </w:rPr>
        <w:t>125/23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Bajkalská 28 Bratislava</w:t>
        <w:tab/>
        <w:tab/>
        <w:tab/>
        <w:t xml:space="preserve"> 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31.12.</w:t>
      </w:r>
      <w:r>
        <w:rPr>
          <w:sz w:val="24"/>
          <w:szCs w:val="24"/>
        </w:rPr>
        <w:tab/>
        <w:tab/>
        <w:t>Telefón 12/2023</w:t>
        <w:tab/>
        <w:t xml:space="preserve">               Zmluva</w:t>
        <w:tab/>
        <w:t xml:space="preserve">   114,29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/23</w:t>
        <w:tab/>
        <w:t xml:space="preserve"> 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31.12.       </w:t>
        <w:tab/>
        <w:t>Elektrina 12/2023</w:t>
        <w:tab/>
        <w:t xml:space="preserve">            </w:t>
        <w:tab/>
        <w:t>O 6/2023</w:t>
        <w:tab/>
        <w:t xml:space="preserve">    201,23 €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/23</w:t>
        <w:tab/>
        <w:t xml:space="preserve">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31.12.</w:t>
        <w:tab/>
        <w:tab/>
        <w:t>Elektrina – stožiar Dubina</w:t>
        <w:tab/>
        <w:t xml:space="preserve">      </w:t>
        <w:tab/>
        <w:tab/>
        <w:t xml:space="preserve">    827,90 €         pp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              </w:t>
      </w:r>
    </w:p>
    <w:p>
      <w:pPr>
        <w:pStyle w:val="Normal"/>
        <w:rPr/>
      </w:pPr>
      <w:r>
        <w:rPr>
          <w:sz w:val="24"/>
          <w:szCs w:val="24"/>
        </w:rPr>
        <w:tab/>
        <w:t>S p o l u :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 xml:space="preserve"> 4 393,47 €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átum zverejnenia: 31.12.2023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Ekonomka</dc:creator>
  <dc:description/>
  <cp:keywords/>
  <dc:language>en-US</dc:language>
  <cp:lastModifiedBy>Ekonómka</cp:lastModifiedBy>
  <cp:lastPrinted>2017-02-02T14:14:00Z</cp:lastPrinted>
  <dcterms:modified xsi:type="dcterms:W3CDTF">2024-01-29T14:26:00Z</dcterms:modified>
  <cp:revision>3</cp:revision>
  <dc:subject/>
  <dc:title/>
</cp:coreProperties>
</file>