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JEDNÁVKY - ROK  2023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objed.                 Dodávateľ                                                     IČO            Vystavenie             Predmet                         </w:t>
        <w:tab/>
        <w:t xml:space="preserve">         Suma s DPH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1/2023</w:t>
      </w:r>
      <w:r>
        <w:rPr>
          <w:sz w:val="24"/>
          <w:szCs w:val="24"/>
        </w:rPr>
        <w:t xml:space="preserve">             TATRAHASIL, s.r.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Lidická 39, Poprad - Matejovce  </w:t>
        <w:tab/>
        <w:tab/>
        <w:t>36501930</w:t>
        <w:tab/>
        <w:t>02.01.2023</w:t>
        <w:tab/>
        <w:t>kontrola PHP</w:t>
        <w:tab/>
        <w:tab/>
        <w:tab/>
        <w:t xml:space="preserve">               5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/>
      </w:pPr>
      <w:r>
        <w:rPr>
          <w:b/>
          <w:sz w:val="24"/>
          <w:szCs w:val="24"/>
        </w:rPr>
        <w:t>2/2023</w:t>
      </w:r>
      <w:r>
        <w:rPr>
          <w:sz w:val="24"/>
          <w:szCs w:val="24"/>
        </w:rPr>
        <w:tab/>
        <w:t>Elall, s.r.o.</w:t>
      </w:r>
    </w:p>
    <w:p>
      <w:pPr>
        <w:pStyle w:val="Normal"/>
        <w:rPr/>
      </w:pPr>
      <w:r>
        <w:rPr>
          <w:sz w:val="24"/>
          <w:szCs w:val="24"/>
        </w:rPr>
        <w:tab/>
        <w:tab/>
        <w:t>Levočská 866, Poprad</w:t>
        <w:tab/>
        <w:tab/>
        <w:tab/>
        <w:tab/>
        <w:t>31681727</w:t>
        <w:tab/>
        <w:t>02.01.2023</w:t>
        <w:tab/>
        <w:t>Program Elall r. 2023</w:t>
        <w:tab/>
        <w:tab/>
        <w:tab/>
        <w:t>35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/>
      </w:pPr>
      <w:r>
        <w:rPr>
          <w:b/>
          <w:sz w:val="24"/>
          <w:szCs w:val="24"/>
        </w:rPr>
        <w:t>3/2023</w:t>
        <w:tab/>
      </w:r>
      <w:r>
        <w:rPr>
          <w:sz w:val="24"/>
          <w:szCs w:val="24"/>
        </w:rPr>
        <w:t>Adobe Systems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Ireland Ltd, 4-6 Riverwalk, Citywest</w:t>
      </w:r>
    </w:p>
    <w:p>
      <w:pPr>
        <w:pStyle w:val="Normal"/>
        <w:rPr/>
      </w:pPr>
      <w:r>
        <w:rPr>
          <w:sz w:val="24"/>
          <w:szCs w:val="24"/>
        </w:rPr>
        <w:tab/>
        <w:tab/>
        <w:t>Business Park, Dublin 24, Ireland</w:t>
        <w:tab/>
        <w:tab/>
        <w:t>IE6364992H</w:t>
        <w:tab/>
        <w:t>02.01.2023</w:t>
        <w:tab/>
        <w:t>Software licencia r. 2023</w:t>
        <w:tab/>
        <w:t xml:space="preserve">          3 000,-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/>
      </w:pPr>
      <w:r>
        <w:rPr>
          <w:b/>
          <w:sz w:val="24"/>
          <w:szCs w:val="24"/>
        </w:rPr>
        <w:t>4/2023</w:t>
      </w:r>
      <w:r>
        <w:rPr>
          <w:sz w:val="24"/>
          <w:szCs w:val="24"/>
        </w:rPr>
        <w:tab/>
        <w:t>Advokátska kancelária</w:t>
      </w:r>
    </w:p>
    <w:p>
      <w:pPr>
        <w:pStyle w:val="Normal"/>
        <w:rPr/>
      </w:pPr>
      <w:r>
        <w:rPr>
          <w:sz w:val="24"/>
          <w:szCs w:val="24"/>
        </w:rPr>
        <w:tab/>
        <w:tab/>
        <w:t>Hudzík and partners, Poprad</w:t>
        <w:tab/>
        <w:tab/>
        <w:tab/>
        <w:t>47251654</w:t>
        <w:tab/>
        <w:t>02.01.2023</w:t>
        <w:tab/>
        <w:t>RPVS r. 2023</w:t>
        <w:tab/>
        <w:tab/>
        <w:tab/>
        <w:tab/>
        <w:t>12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/2023</w:t>
      </w:r>
      <w:r>
        <w:rPr>
          <w:sz w:val="24"/>
          <w:szCs w:val="24"/>
        </w:rPr>
        <w:t xml:space="preserve">             TATRAHASIL, s.r.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Lidická 39, Poprad - Matejovce  </w:t>
        <w:tab/>
        <w:tab/>
        <w:t>36501930</w:t>
        <w:tab/>
        <w:t>02.01.2023</w:t>
        <w:tab/>
        <w:t>technik PO a BoZP r. 2023</w:t>
        <w:tab/>
        <w:t xml:space="preserve">             25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/>
      </w:pPr>
      <w:r>
        <w:rPr>
          <w:b/>
          <w:sz w:val="24"/>
          <w:szCs w:val="24"/>
        </w:rPr>
        <w:t>6/2023</w:t>
      </w:r>
      <w:r>
        <w:rPr>
          <w:sz w:val="24"/>
          <w:szCs w:val="24"/>
        </w:rPr>
        <w:tab/>
        <w:t>Východoslovenská energetika, a.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Mlynská 31, Košice</w:t>
        <w:tab/>
        <w:tab/>
        <w:tab/>
        <w:tab/>
        <w:t>44483767</w:t>
        <w:tab/>
        <w:t>02.01.2023</w:t>
        <w:tab/>
        <w:t>Elektrina r. 2023</w:t>
        <w:tab/>
        <w:tab/>
        <w:t xml:space="preserve">         4 500,--</w:t>
      </w:r>
    </w:p>
    <w:p>
      <w:pPr>
        <w:pStyle w:val="Normal"/>
        <w:rPr/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/2023</w:t>
        <w:tab/>
      </w:r>
      <w:r>
        <w:rPr>
          <w:sz w:val="24"/>
          <w:szCs w:val="24"/>
        </w:rPr>
        <w:t>AUTONOVA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emyselný areál Východ 3406, Poprad</w:t>
        <w:tab/>
        <w:t>31649513</w:t>
        <w:tab/>
        <w:t>20.03.2023</w:t>
        <w:tab/>
        <w:t>Servis auta PP 158 DJ</w:t>
        <w:tab/>
        <w:tab/>
        <w:tab/>
        <w:t>893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/>
      </w:pPr>
      <w:r>
        <w:rPr>
          <w:b/>
          <w:sz w:val="24"/>
          <w:szCs w:val="24"/>
        </w:rPr>
        <w:t>8/2023</w:t>
      </w:r>
      <w:r>
        <w:rPr>
          <w:sz w:val="24"/>
          <w:szCs w:val="24"/>
        </w:rPr>
        <w:tab/>
        <w:t>Ing. Pavol Perháč – EL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atranská Polianka 21022, Vysoké Tatry</w:t>
        <w:tab/>
        <w:t>32879881</w:t>
        <w:tab/>
        <w:t>10.06.2023</w:t>
        <w:tab/>
        <w:t>Oprava PC</w:t>
        <w:tab/>
        <w:tab/>
        <w:tab/>
        <w:tab/>
        <w:t>11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/>
      </w:pPr>
      <w:r>
        <w:rPr>
          <w:b/>
          <w:sz w:val="24"/>
          <w:szCs w:val="24"/>
        </w:rPr>
        <w:t>9/2023</w:t>
        <w:tab/>
      </w:r>
      <w:r>
        <w:rPr>
          <w:sz w:val="24"/>
          <w:szCs w:val="24"/>
        </w:rPr>
        <w:t>UPC BROADBAND SLOVAKIA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Ševčenkova 36, Bratislava</w:t>
        <w:tab/>
        <w:tab/>
        <w:tab/>
        <w:t>35971967</w:t>
        <w:tab/>
        <w:t>01.10.2023</w:t>
        <w:tab/>
        <w:t>Retransmisia</w:t>
        <w:tab/>
        <w:tab/>
        <w:tab/>
        <w:tab/>
        <w:t xml:space="preserve"> 6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/2023</w:t>
      </w:r>
      <w:r>
        <w:rPr>
          <w:sz w:val="24"/>
          <w:szCs w:val="24"/>
        </w:rPr>
        <w:tab/>
        <w:t>Syntex Bratislav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Železničná 23, Bratislava</w:t>
        <w:tab/>
        <w:tab/>
        <w:tab/>
        <w:t>35774673</w:t>
        <w:tab/>
        <w:t>01.12.2023</w:t>
        <w:tab/>
        <w:t>Mikrofón Sennheiser AVK</w:t>
        <w:tab/>
        <w:t xml:space="preserve">            89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/2023</w:t>
        <w:tab/>
      </w:r>
      <w:r>
        <w:rPr>
          <w:sz w:val="24"/>
          <w:szCs w:val="24"/>
        </w:rPr>
        <w:t>PANTER, spol.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a Markvartce 899/14, Praha</w:t>
        <w:tab/>
        <w:tab/>
        <w:tab/>
        <w:tab/>
        <w:t>01.12.2023</w:t>
        <w:tab/>
        <w:t>Veterná ochrana na mikrofóny</w:t>
        <w:tab/>
        <w:t>293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átum zverejnenia na internetovú stránku </w:t>
      </w:r>
      <w:hyperlink r:id="rId2">
        <w:r>
          <w:rPr>
            <w:rStyle w:val="InternetLink"/>
            <w:b/>
            <w:sz w:val="24"/>
            <w:szCs w:val="24"/>
          </w:rPr>
          <w:t>www.tvpoprad.sk</w:t>
        </w:r>
      </w:hyperlink>
      <w:r>
        <w:rPr>
          <w:b/>
          <w:sz w:val="24"/>
          <w:szCs w:val="24"/>
        </w:rPr>
        <w:t xml:space="preserve">:     </w:t>
      </w:r>
      <w:r>
        <w:rPr>
          <w:i/>
          <w:sz w:val="24"/>
          <w:szCs w:val="24"/>
        </w:rPr>
        <w:t>priebežne podľa dátumov vystavovania jednotlivých objednávo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átum uverejnenia: 01.12.2023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poprad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3:00Z</dcterms:created>
  <dc:creator>Ekonomka</dc:creator>
  <dc:description/>
  <cp:keywords/>
  <dc:language>en-US</dc:language>
  <cp:lastModifiedBy>Ekonómka</cp:lastModifiedBy>
  <cp:lastPrinted>2023-02-02T15:05:00Z</cp:lastPrinted>
  <dcterms:modified xsi:type="dcterms:W3CDTF">2024-01-12T12:09:00Z</dcterms:modified>
  <cp:revision>8</cp:revision>
  <dc:subject/>
  <dc:title/>
</cp:coreProperties>
</file>