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Y - ROK  202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objed.                 Dodávateľ                                                     IČO            Vystavenie             Predmet                         </w:t>
        <w:tab/>
        <w:t xml:space="preserve">         Suma s DPH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1/2022</w:t>
      </w:r>
      <w:r>
        <w:rPr>
          <w:sz w:val="24"/>
          <w:szCs w:val="24"/>
        </w:rPr>
        <w:t xml:space="preserve">             TATRAHASIL, s.r.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idická 39, Poprad - Matejovce  </w:t>
        <w:tab/>
        <w:tab/>
        <w:t>36501930</w:t>
        <w:tab/>
        <w:t>02.01.2022</w:t>
        <w:tab/>
        <w:t>kontrola PHP</w:t>
        <w:tab/>
        <w:tab/>
        <w:tab/>
        <w:t xml:space="preserve">               3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2/2022</w:t>
      </w:r>
      <w:r>
        <w:rPr>
          <w:sz w:val="24"/>
          <w:szCs w:val="24"/>
        </w:rPr>
        <w:tab/>
        <w:t>Elall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vočská 866, Poprad</w:t>
        <w:tab/>
        <w:tab/>
        <w:tab/>
        <w:tab/>
        <w:t>31681727</w:t>
        <w:tab/>
        <w:t>02.01.2022</w:t>
        <w:tab/>
        <w:t>Program Elall r. 2022</w:t>
        <w:tab/>
        <w:tab/>
        <w:tab/>
        <w:t>30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3/2022</w:t>
        <w:tab/>
      </w:r>
      <w:r>
        <w:rPr>
          <w:sz w:val="24"/>
          <w:szCs w:val="24"/>
        </w:rPr>
        <w:t>Adobe Systems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Ireland Ltd, 4-6 Riverwalk, Citywest</w:t>
      </w:r>
    </w:p>
    <w:p>
      <w:pPr>
        <w:pStyle w:val="Normal"/>
        <w:rPr/>
      </w:pPr>
      <w:r>
        <w:rPr>
          <w:sz w:val="24"/>
          <w:szCs w:val="24"/>
        </w:rPr>
        <w:tab/>
        <w:tab/>
        <w:t>Business Park, Dublin 24, Ireland</w:t>
        <w:tab/>
        <w:tab/>
        <w:t>IE6364992H</w:t>
        <w:tab/>
        <w:t>02.01.2022</w:t>
        <w:tab/>
        <w:t>Software licencia r. 2022</w:t>
        <w:tab/>
        <w:t xml:space="preserve">           2400,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4/2022</w:t>
      </w:r>
      <w:r>
        <w:rPr>
          <w:sz w:val="24"/>
          <w:szCs w:val="24"/>
        </w:rPr>
        <w:tab/>
        <w:t>Advokátska kancelária</w:t>
      </w:r>
    </w:p>
    <w:p>
      <w:pPr>
        <w:pStyle w:val="Normal"/>
        <w:rPr/>
      </w:pPr>
      <w:r>
        <w:rPr>
          <w:sz w:val="24"/>
          <w:szCs w:val="24"/>
        </w:rPr>
        <w:tab/>
        <w:tab/>
        <w:t>Hudzík and partners, Poprad</w:t>
        <w:tab/>
        <w:tab/>
        <w:tab/>
        <w:t>47251654</w:t>
        <w:tab/>
        <w:t>02.01.2022</w:t>
        <w:tab/>
        <w:t>RPVS r. 2022</w:t>
        <w:tab/>
        <w:tab/>
        <w:tab/>
        <w:tab/>
        <w:t>12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/2022</w:t>
      </w:r>
      <w:r>
        <w:rPr>
          <w:sz w:val="24"/>
          <w:szCs w:val="24"/>
        </w:rPr>
        <w:t xml:space="preserve">             TATRAHASIL,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idická 39, Poprad - Matejovce  </w:t>
        <w:tab/>
        <w:tab/>
        <w:t>36501930</w:t>
        <w:tab/>
        <w:t>02.01.2022</w:t>
        <w:tab/>
        <w:t>technik PO a BoZP r. 2022</w:t>
        <w:tab/>
        <w:t xml:space="preserve">              3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6/2022</w:t>
      </w:r>
      <w:r>
        <w:rPr>
          <w:sz w:val="24"/>
          <w:szCs w:val="24"/>
        </w:rPr>
        <w:tab/>
        <w:t>Východoslovenská energetika,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lynská 31, Košice</w:t>
        <w:tab/>
        <w:tab/>
        <w:tab/>
        <w:tab/>
        <w:t>44483767</w:t>
        <w:tab/>
        <w:t>02.01.2022</w:t>
        <w:tab/>
        <w:t>Elektrina r. 2022</w:t>
        <w:tab/>
        <w:tab/>
        <w:t xml:space="preserve">          3600,--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7/2022</w:t>
        <w:tab/>
      </w:r>
      <w:r>
        <w:rPr>
          <w:sz w:val="24"/>
          <w:szCs w:val="24"/>
        </w:rPr>
        <w:t>Autonova, s.r.o.</w:t>
      </w:r>
    </w:p>
    <w:p>
      <w:pPr>
        <w:pStyle w:val="Normal"/>
        <w:rPr/>
      </w:pPr>
      <w:r>
        <w:rPr>
          <w:sz w:val="24"/>
          <w:szCs w:val="24"/>
        </w:rPr>
        <w:tab/>
        <w:tab/>
        <w:t>Priemyselný areál Východ, Poprad</w:t>
        <w:tab/>
        <w:tab/>
        <w:t>31649513</w:t>
        <w:tab/>
        <w:t>20.02.2022</w:t>
        <w:tab/>
        <w:t xml:space="preserve">Oprava auta </w:t>
        <w:tab/>
        <w:tab/>
        <w:tab/>
        <w:tab/>
        <w:t>65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/2022</w:t>
      </w:r>
      <w:r>
        <w:rPr>
          <w:sz w:val="24"/>
          <w:szCs w:val="24"/>
        </w:rPr>
        <w:tab/>
        <w:t>Up Déjeuner, s.r.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20.02.2022</w:t>
        <w:tab/>
        <w:t>Stravné lístky</w:t>
        <w:tab/>
        <w:tab/>
        <w:tab/>
        <w:tab/>
        <w:t>348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/2022</w:t>
      </w:r>
      <w:r>
        <w:rPr>
          <w:sz w:val="24"/>
          <w:szCs w:val="24"/>
        </w:rPr>
        <w:tab/>
        <w:t>Up Déjeuner,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22.03.2022</w:t>
        <w:tab/>
        <w:t>Stravné lístky</w:t>
        <w:tab/>
        <w:tab/>
        <w:tab/>
        <w:tab/>
        <w:t>348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/2022</w:t>
      </w:r>
      <w:r>
        <w:rPr>
          <w:sz w:val="24"/>
          <w:szCs w:val="24"/>
        </w:rPr>
        <w:tab/>
        <w:t>Up Déjeuner, s.r.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21.04.2022</w:t>
        <w:tab/>
        <w:t>Stravné lístky</w:t>
        <w:tab/>
        <w:tab/>
        <w:tab/>
        <w:tab/>
        <w:t>841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/2022</w:t>
      </w:r>
      <w:r>
        <w:rPr>
          <w:sz w:val="24"/>
          <w:szCs w:val="24"/>
        </w:rPr>
        <w:tab/>
        <w:t>Up Déjeuner, s.r.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21.06.2022</w:t>
        <w:tab/>
        <w:t>Stravné lístky</w:t>
        <w:tab/>
        <w:tab/>
        <w:tab/>
        <w:tab/>
        <w:t>736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2/2022</w:t>
        <w:tab/>
      </w:r>
      <w:r>
        <w:rPr>
          <w:sz w:val="24"/>
          <w:szCs w:val="24"/>
        </w:rPr>
        <w:t>Ing. Pavol Perháč – EL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atranská Polianka 22, V. Tatry</w:t>
        <w:tab/>
        <w:tab/>
        <w:t>32879881</w:t>
        <w:tab/>
        <w:t>10.08.2022</w:t>
        <w:tab/>
        <w:t>Oprava PC</w:t>
        <w:tab/>
        <w:tab/>
        <w:tab/>
        <w:tab/>
        <w:t>37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/22-A</w:t>
        <w:tab/>
      </w:r>
      <w:r>
        <w:rPr>
          <w:sz w:val="24"/>
          <w:szCs w:val="24"/>
        </w:rPr>
        <w:t>Up Déjeuner,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17.08.2022</w:t>
        <w:tab/>
        <w:t>Stravné lístky</w:t>
        <w:tab/>
        <w:tab/>
        <w:tab/>
        <w:tab/>
        <w:t>696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3/2022</w:t>
        <w:tab/>
      </w:r>
      <w:r>
        <w:rPr>
          <w:sz w:val="24"/>
          <w:szCs w:val="24"/>
        </w:rPr>
        <w:t>Zuzana Skok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chmoerova 5574/22, Poprad</w:t>
        <w:tab/>
        <w:tab/>
        <w:t>45654719</w:t>
        <w:tab/>
        <w:t>17.08.2022</w:t>
        <w:tab/>
        <w:t>Školenie vodičov</w:t>
        <w:tab/>
        <w:tab/>
        <w:tab/>
        <w:t xml:space="preserve"> 45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/2022</w:t>
        <w:tab/>
      </w:r>
      <w:r>
        <w:rPr>
          <w:sz w:val="24"/>
          <w:szCs w:val="24"/>
        </w:rPr>
        <w:t>CENTRON Slovakia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dháj 107, Bratislava</w:t>
        <w:tab/>
        <w:tab/>
        <w:tab/>
        <w:t>17333237</w:t>
        <w:tab/>
        <w:t>10.09.2022</w:t>
        <w:tab/>
        <w:t>Oprava kamery</w:t>
        <w:tab/>
        <w:tab/>
        <w:t xml:space="preserve">          2 00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5/2022</w:t>
        <w:tab/>
      </w:r>
      <w:r>
        <w:rPr>
          <w:sz w:val="24"/>
          <w:szCs w:val="24"/>
        </w:rPr>
        <w:t>UPC BROADBAND SLOVAKIA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Ševčenkova 36, Bratislava</w:t>
        <w:tab/>
        <w:tab/>
        <w:tab/>
        <w:t>35971967</w:t>
        <w:tab/>
        <w:t>10.10.2022</w:t>
        <w:tab/>
        <w:t>Retransmisia</w:t>
        <w:tab/>
        <w:tab/>
        <w:tab/>
        <w:tab/>
        <w:t xml:space="preserve"> 60,-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6/2022</w:t>
        <w:tab/>
      </w:r>
      <w:r>
        <w:rPr>
          <w:sz w:val="24"/>
          <w:szCs w:val="24"/>
        </w:rPr>
        <w:t>Syntex Bratislava, s.r.o.</w:t>
      </w:r>
    </w:p>
    <w:p>
      <w:pPr>
        <w:pStyle w:val="Normal"/>
        <w:rPr/>
      </w:pPr>
      <w:r>
        <w:rPr>
          <w:sz w:val="24"/>
          <w:szCs w:val="24"/>
        </w:rPr>
        <w:tab/>
        <w:tab/>
        <w:t>Železničná 23, Bratislava</w:t>
        <w:tab/>
        <w:tab/>
        <w:tab/>
        <w:t>35774673</w:t>
        <w:tab/>
        <w:t>10.10.2022</w:t>
        <w:tab/>
        <w:t>DeckLink Duo 2</w:t>
        <w:tab/>
        <w:tab/>
        <w:t xml:space="preserve">             63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/2022</w:t>
      </w:r>
      <w:r>
        <w:rPr>
          <w:sz w:val="24"/>
          <w:szCs w:val="24"/>
        </w:rPr>
        <w:tab/>
        <w:t>Up Déjeuner,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20.10.2022</w:t>
        <w:tab/>
        <w:t>Stravné lístky</w:t>
        <w:tab/>
        <w:tab/>
        <w:tab/>
        <w:tab/>
        <w:t>688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átum zverejnenia na internetovú stránku </w:t>
      </w:r>
      <w:hyperlink r:id="rId2">
        <w:r>
          <w:rPr>
            <w:rStyle w:val="InternetLink"/>
            <w:b/>
            <w:sz w:val="24"/>
            <w:szCs w:val="24"/>
          </w:rPr>
          <w:t>www.tvpoprad.sk</w:t>
        </w:r>
      </w:hyperlink>
      <w:r>
        <w:rPr>
          <w:b/>
          <w:sz w:val="24"/>
          <w:szCs w:val="24"/>
        </w:rPr>
        <w:t xml:space="preserve">:     </w:t>
      </w:r>
      <w:r>
        <w:rPr>
          <w:i/>
          <w:sz w:val="24"/>
          <w:szCs w:val="24"/>
        </w:rPr>
        <w:t>priebežne podľa dátumov vystavovania jednotlivých objednáv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Dátum uverejnenia: 20.10.2022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popra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6:00Z</dcterms:created>
  <dc:creator>Ekonomka</dc:creator>
  <dc:description/>
  <cp:keywords/>
  <dc:language>en-US</dc:language>
  <cp:lastModifiedBy>Ekonomka</cp:lastModifiedBy>
  <cp:lastPrinted>2014-08-19T14:34:00Z</cp:lastPrinted>
  <dcterms:modified xsi:type="dcterms:W3CDTF">2023-01-03T14:17:00Z</dcterms:modified>
  <cp:revision>5</cp:revision>
  <dc:subject/>
  <dc:title/>
</cp:coreProperties>
</file>