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/2021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1</w:t>
        <w:tab/>
        <w:t>Technik PO a BoZO r. 2021                 14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/2021</w:t>
      </w:r>
      <w:r>
        <w:rPr>
          <w:sz w:val="24"/>
          <w:szCs w:val="24"/>
        </w:rPr>
        <w:tab/>
        <w:t>Up Slovensk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2.01.2021</w:t>
        <w:tab/>
        <w:t>Stravné lístky</w:t>
        <w:tab/>
        <w:tab/>
        <w:tab/>
        <w:tab/>
        <w:t>34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3/2021</w:t>
        <w:tab/>
      </w:r>
      <w:r>
        <w:rPr>
          <w:sz w:val="24"/>
          <w:szCs w:val="24"/>
        </w:rPr>
        <w:t>Adobe Systems Softwa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  <w:tab/>
        <w:t>Ireland Ltd, Dublin 24, Ireland</w:t>
        <w:tab/>
        <w:tab/>
        <w:t>IE6364992H</w:t>
        <w:tab/>
        <w:t>02.01.2021</w:t>
        <w:tab/>
        <w:t>Software licencia r. 2021</w:t>
        <w:tab/>
        <w:t xml:space="preserve">           2400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4/2021</w:t>
      </w:r>
      <w:r>
        <w:rPr>
          <w:sz w:val="24"/>
          <w:szCs w:val="24"/>
        </w:rPr>
        <w:tab/>
        <w:t>Východoslovenská energetika, a.s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lynská 31, Košice</w:t>
        <w:tab/>
        <w:tab/>
        <w:tab/>
        <w:tab/>
        <w:t>44483767</w:t>
        <w:tab/>
        <w:t>02.01.2021</w:t>
        <w:tab/>
        <w:t>Elektrina r. 2021</w:t>
        <w:tab/>
        <w:tab/>
        <w:t xml:space="preserve">           1980,-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/2021</w:t>
      </w:r>
      <w:r>
        <w:rPr>
          <w:sz w:val="24"/>
          <w:szCs w:val="24"/>
        </w:rPr>
        <w:tab/>
        <w:t>Elall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vočská 866, Poprad</w:t>
        <w:tab/>
        <w:tab/>
        <w:tab/>
        <w:tab/>
        <w:t>31681727</w:t>
        <w:tab/>
        <w:t>02.01.2021</w:t>
        <w:tab/>
        <w:t>Program Elall r. 2021</w:t>
        <w:tab/>
        <w:tab/>
        <w:tab/>
        <w:t>28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6/2021</w:t>
      </w:r>
      <w:r>
        <w:rPr>
          <w:sz w:val="24"/>
          <w:szCs w:val="24"/>
        </w:rPr>
        <w:tab/>
        <w:t xml:space="preserve">Advokátska kancelária Hudzík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artners, s.r.o., Poprad</w:t>
        <w:tab/>
        <w:tab/>
        <w:tab/>
        <w:t>47251654</w:t>
        <w:tab/>
        <w:t>02.01.2021</w:t>
        <w:tab/>
        <w:t>Právne služby</w:t>
        <w:tab/>
        <w:tab/>
        <w:tab/>
        <w:tab/>
        <w:t>1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/2021</w:t>
        <w:tab/>
      </w:r>
      <w:r>
        <w:rPr>
          <w:sz w:val="24"/>
          <w:szCs w:val="24"/>
        </w:rPr>
        <w:t>SMARTER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letičova 1, Bratislava</w:t>
        <w:tab/>
        <w:tab/>
        <w:tab/>
        <w:t>44481951</w:t>
        <w:tab/>
        <w:t>02.01.2021</w:t>
        <w:tab/>
        <w:t>Technická podpora</w:t>
        <w:tab/>
        <w:tab/>
        <w:tab/>
        <w:t>63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8/2021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1</w:t>
        <w:tab/>
        <w:t>Kontrola PHP</w:t>
        <w:tab/>
        <w:tab/>
        <w:tab/>
        <w:t xml:space="preserve">               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9/2021</w:t>
      </w:r>
      <w:r>
        <w:rPr>
          <w:sz w:val="24"/>
          <w:szCs w:val="24"/>
        </w:rPr>
        <w:tab/>
        <w:t>Slovanet, a.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Záhradnícka 151, Bratislava</w:t>
        <w:tab/>
        <w:tab/>
        <w:tab/>
        <w:t>35954612</w:t>
        <w:tab/>
        <w:t>02.01.2021</w:t>
        <w:tab/>
        <w:t>Servisné práce</w:t>
        <w:tab/>
        <w:tab/>
        <w:tab/>
        <w:t>216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/2021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2.01.2021</w:t>
        <w:tab/>
        <w:t>Stravné lístky</w:t>
        <w:tab/>
        <w:tab/>
        <w:tab/>
        <w:tab/>
        <w:t>60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1/2021</w:t>
        <w:tab/>
      </w:r>
      <w:r>
        <w:rPr>
          <w:sz w:val="24"/>
          <w:szCs w:val="24"/>
        </w:rPr>
        <w:t>ELTECH</w:t>
      </w:r>
    </w:p>
    <w:p>
      <w:pPr>
        <w:pStyle w:val="Normal"/>
        <w:rPr/>
      </w:pPr>
      <w:r>
        <w:rPr>
          <w:sz w:val="24"/>
          <w:szCs w:val="24"/>
        </w:rPr>
        <w:tab/>
        <w:tab/>
        <w:t>Tatranská Polianka 22</w:t>
        <w:tab/>
        <w:tab/>
        <w:tab/>
        <w:t>32879881</w:t>
        <w:tab/>
        <w:t>01.02.2021</w:t>
        <w:tab/>
        <w:t>Eset</w:t>
        <w:tab/>
        <w:tab/>
        <w:tab/>
        <w:tab/>
        <w:tab/>
        <w:t xml:space="preserve">  7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/2021</w:t>
        <w:tab/>
      </w:r>
      <w:r>
        <w:rPr>
          <w:sz w:val="24"/>
          <w:szCs w:val="24"/>
        </w:rPr>
        <w:t>AUTONOV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emyselný areál Východ 3406, Poprad</w:t>
        <w:tab/>
        <w:t>31649513</w:t>
        <w:tab/>
        <w:t>18.02.2021</w:t>
        <w:tab/>
        <w:t>Oprava a servis auta</w:t>
        <w:tab/>
        <w:tab/>
        <w:tab/>
        <w:t>3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3/2020</w:t>
        <w:tab/>
      </w:r>
      <w:r>
        <w:rPr>
          <w:sz w:val="24"/>
          <w:szCs w:val="24"/>
        </w:rPr>
        <w:t>EL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transká Polianka 22</w:t>
        <w:tab/>
        <w:tab/>
        <w:tab/>
        <w:t>32879881</w:t>
        <w:tab/>
        <w:t>01.03.2021</w:t>
        <w:tab/>
        <w:t>Toner</w:t>
        <w:tab/>
        <w:tab/>
        <w:tab/>
        <w:tab/>
        <w:tab/>
        <w:t xml:space="preserve">  4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4/2021</w:t>
      </w:r>
      <w:r>
        <w:rPr>
          <w:sz w:val="24"/>
          <w:szCs w:val="24"/>
        </w:rPr>
        <w:tab/>
        <w:t>Up Slovensk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1.04.2021</w:t>
        <w:tab/>
        <w:t>Stravné lístky</w:t>
        <w:tab/>
        <w:tab/>
        <w:tab/>
        <w:tab/>
        <w:t>68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/2021</w:t>
        <w:tab/>
      </w:r>
      <w:r>
        <w:rPr>
          <w:sz w:val="24"/>
          <w:szCs w:val="24"/>
        </w:rPr>
        <w:t>DANMO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vetlá 1, Bratislava</w:t>
        <w:tab/>
        <w:tab/>
        <w:tab/>
        <w:tab/>
        <w:t>46313826</w:t>
        <w:tab/>
        <w:t>01.04.2021</w:t>
        <w:tab/>
        <w:t>Ochrana na mikrofóny</w:t>
        <w:tab/>
        <w:tab/>
        <w:t>336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6/2021</w:t>
      </w:r>
      <w:r>
        <w:rPr>
          <w:sz w:val="24"/>
          <w:szCs w:val="24"/>
        </w:rPr>
        <w:tab/>
        <w:t>Slovanet, a.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Záhradnícka 151, Bratislava</w:t>
        <w:tab/>
        <w:tab/>
        <w:tab/>
        <w:t>35954612</w:t>
        <w:tab/>
        <w:t>14.04.2021</w:t>
        <w:tab/>
        <w:t>Servisné práce</w:t>
        <w:tab/>
        <w:tab/>
        <w:tab/>
        <w:t xml:space="preserve">  7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7/2021</w:t>
        <w:tab/>
      </w:r>
      <w:r>
        <w:rPr>
          <w:sz w:val="24"/>
          <w:szCs w:val="24"/>
        </w:rPr>
        <w:t>Alza sk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Bottova 6654/7, Bratislava</w:t>
        <w:tab/>
        <w:tab/>
        <w:tab/>
        <w:t>36562939</w:t>
        <w:tab/>
        <w:t>18.04.2021</w:t>
        <w:tab/>
        <w:t>Káblová spojka</w:t>
        <w:tab/>
        <w:tab/>
        <w:tab/>
        <w:t xml:space="preserve">  3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18/2021</w:t>
      </w:r>
      <w:r>
        <w:rPr>
          <w:sz w:val="24"/>
          <w:szCs w:val="24"/>
        </w:rPr>
        <w:tab/>
        <w:t>Up Slovensk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1.06.2021</w:t>
        <w:tab/>
        <w:t>Stravné lístky</w:t>
        <w:tab/>
        <w:tab/>
        <w:tab/>
        <w:tab/>
        <w:t>68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/2021</w:t>
        <w:tab/>
      </w:r>
      <w:r>
        <w:rPr>
          <w:sz w:val="24"/>
          <w:szCs w:val="24"/>
        </w:rPr>
        <w:t>DANMO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vetlá 1, Bratislava</w:t>
        <w:tab/>
        <w:tab/>
        <w:tab/>
        <w:tab/>
        <w:t>46313826</w:t>
        <w:tab/>
        <w:t>20.07.2021</w:t>
        <w:tab/>
        <w:t>Banner TV Poprad</w:t>
        <w:tab/>
        <w:tab/>
        <w:tab/>
        <w:t>132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/2021</w:t>
      </w:r>
      <w:r>
        <w:rPr>
          <w:sz w:val="24"/>
          <w:szCs w:val="24"/>
        </w:rPr>
        <w:tab/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1.08.2021</w:t>
        <w:tab/>
        <w:t>Stravné lístky</w:t>
        <w:tab/>
        <w:tab/>
        <w:tab/>
        <w:tab/>
        <w:t>604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1/2021</w:t>
      </w:r>
      <w:r>
        <w:rPr>
          <w:sz w:val="24"/>
          <w:szCs w:val="24"/>
        </w:rPr>
        <w:tab/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1.10.2021</w:t>
        <w:tab/>
        <w:t>Stravné lístky</w:t>
        <w:tab/>
        <w:tab/>
        <w:tab/>
        <w:tab/>
        <w:t>58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2/2021</w:t>
      </w:r>
      <w:r>
        <w:rPr>
          <w:sz w:val="24"/>
          <w:szCs w:val="24"/>
        </w:rPr>
        <w:tab/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01.12.2021</w:t>
        <w:tab/>
        <w:t>Stravné lístky</w:t>
        <w:tab/>
        <w:tab/>
        <w:tab/>
        <w:tab/>
        <w:t>348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3/2021</w:t>
      </w:r>
      <w:r>
        <w:rPr>
          <w:sz w:val="24"/>
          <w:szCs w:val="24"/>
        </w:rPr>
        <w:tab/>
        <w:t>Slovanet, a.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Záhradnícka 151, Bratislava</w:t>
        <w:tab/>
        <w:tab/>
        <w:tab/>
        <w:t>35954612</w:t>
        <w:tab/>
        <w:t>07.12.2021</w:t>
        <w:tab/>
        <w:t>Reštart  zariadení na vysielači</w:t>
        <w:tab/>
        <w:t xml:space="preserve">  72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/>
      </w:pPr>
      <w:r>
        <w:rPr>
          <w:b/>
          <w:sz w:val="24"/>
          <w:szCs w:val="24"/>
        </w:rPr>
        <w:t>24/2021</w:t>
      </w:r>
      <w:r>
        <w:rPr>
          <w:sz w:val="24"/>
          <w:szCs w:val="24"/>
        </w:rPr>
        <w:tab/>
        <w:t>Slovanet, a.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Záhradnícka 151, Bratislava</w:t>
        <w:tab/>
        <w:tab/>
        <w:tab/>
        <w:t>35954612</w:t>
        <w:tab/>
        <w:t>13.12.2021</w:t>
        <w:tab/>
        <w:t>Servisné práce</w:t>
        <w:tab/>
        <w:tab/>
        <w:tab/>
        <w:t>18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/2021</w:t>
      </w:r>
      <w:r>
        <w:rPr>
          <w:sz w:val="24"/>
          <w:szCs w:val="24"/>
        </w:rPr>
        <w:tab/>
        <w:t>Up Déjeuner, s.r.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Tomášikova 23/D, Bratislava                      </w:t>
        <w:tab/>
        <w:t xml:space="preserve"> 31396674</w:t>
        <w:tab/>
        <w:t>20.12.2021</w:t>
        <w:tab/>
        <w:t>Stravné lístky</w:t>
        <w:tab/>
        <w:tab/>
        <w:tab/>
        <w:tab/>
        <w:t>432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i/>
          <w:sz w:val="24"/>
          <w:szCs w:val="24"/>
        </w:rPr>
        <w:t>priebežne podľa dátumov vystavovania jednotlivých objednávo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4:00Z</dcterms:created>
  <dc:creator>Ekonomka</dc:creator>
  <dc:description/>
  <cp:keywords/>
  <dc:language>en-US</dc:language>
  <cp:lastModifiedBy>Ekonomka</cp:lastModifiedBy>
  <cp:lastPrinted>2014-08-19T14:34:00Z</cp:lastPrinted>
  <dcterms:modified xsi:type="dcterms:W3CDTF">2022-03-03T13:42:00Z</dcterms:modified>
  <cp:revision>4</cp:revision>
  <dc:subject/>
  <dc:title/>
</cp:coreProperties>
</file>