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Y - ROK  202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objed.                 Dodávateľ                                                     IČO            Vystavenie             Predmet                         </w:t>
        <w:tab/>
        <w:t xml:space="preserve">         Suma s DPH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/2020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0</w:t>
        <w:tab/>
        <w:t>Technik PO a BoZO r. 2020                144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2/2020</w:t>
      </w:r>
      <w:r>
        <w:rPr>
          <w:sz w:val="24"/>
          <w:szCs w:val="24"/>
        </w:rPr>
        <w:tab/>
        <w:t>Up Slovensk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2.01.2020</w:t>
        <w:tab/>
        <w:t>Stravné lístky</w:t>
        <w:tab/>
        <w:tab/>
        <w:tab/>
        <w:tab/>
        <w:t>604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3/2020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0</w:t>
        <w:tab/>
        <w:t>Kontrola PHP</w:t>
        <w:tab/>
        <w:tab/>
        <w:tab/>
        <w:t xml:space="preserve">               2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4/2020</w:t>
        <w:tab/>
      </w:r>
      <w:r>
        <w:rPr>
          <w:sz w:val="24"/>
          <w:szCs w:val="24"/>
        </w:rPr>
        <w:t>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Ireland Ltd, 4-6 Riverwalk, Citywest</w:t>
      </w:r>
    </w:p>
    <w:p>
      <w:pPr>
        <w:pStyle w:val="Normal"/>
        <w:rPr/>
      </w:pPr>
      <w:r>
        <w:rPr>
          <w:sz w:val="24"/>
          <w:szCs w:val="24"/>
        </w:rPr>
        <w:tab/>
        <w:tab/>
        <w:t>Business Park, Dublin 24, Ireland</w:t>
        <w:tab/>
        <w:tab/>
        <w:t>IE6364992H</w:t>
        <w:tab/>
        <w:t>02.01.2020</w:t>
        <w:tab/>
        <w:t>Software licencia r. 2020</w:t>
        <w:tab/>
        <w:tab/>
        <w:t>2400,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5/2020</w:t>
      </w:r>
      <w:r>
        <w:rPr>
          <w:sz w:val="24"/>
          <w:szCs w:val="24"/>
        </w:rPr>
        <w:tab/>
        <w:t xml:space="preserve">Advokátska kancelária Hudzík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Partners, s.r.o., Poprad</w:t>
        <w:tab/>
        <w:tab/>
        <w:tab/>
        <w:t>47251654</w:t>
        <w:tab/>
        <w:t>02.01.2020</w:t>
        <w:tab/>
        <w:t>Právne služby</w:t>
        <w:tab/>
        <w:tab/>
        <w:tab/>
        <w:tab/>
        <w:t>120,--</w:t>
      </w:r>
    </w:p>
    <w:p>
      <w:pPr>
        <w:pStyle w:val="Normal"/>
        <w:rPr/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6/2020</w:t>
      </w:r>
      <w:r>
        <w:rPr>
          <w:sz w:val="24"/>
          <w:szCs w:val="24"/>
        </w:rPr>
        <w:tab/>
        <w:t>Východoslovenská energetika, a.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lynská 31, Košice</w:t>
        <w:tab/>
        <w:tab/>
        <w:tab/>
        <w:tab/>
        <w:t>44483767</w:t>
        <w:tab/>
        <w:t>02.01.2020</w:t>
        <w:tab/>
        <w:t>Elektrina r. 2020</w:t>
        <w:tab/>
        <w:tab/>
        <w:tab/>
        <w:t>1980,--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7/2020</w:t>
      </w:r>
      <w:r>
        <w:rPr>
          <w:sz w:val="24"/>
          <w:szCs w:val="24"/>
        </w:rPr>
        <w:tab/>
        <w:t>Elall,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>Levočská 866, Poprad</w:t>
        <w:tab/>
        <w:tab/>
        <w:tab/>
        <w:tab/>
        <w:t>31681727</w:t>
        <w:tab/>
        <w:t>02.01.2020</w:t>
        <w:tab/>
        <w:t>Program Elall r. 2020</w:t>
        <w:tab/>
        <w:tab/>
        <w:tab/>
        <w:t>284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8/2020</w:t>
      </w:r>
      <w:r>
        <w:rPr>
          <w:sz w:val="24"/>
          <w:szCs w:val="24"/>
        </w:rPr>
        <w:tab/>
        <w:t>SIT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ýtna 15, Bratislava</w:t>
        <w:tab/>
        <w:tab/>
        <w:tab/>
        <w:tab/>
        <w:t>35745274</w:t>
        <w:tab/>
        <w:t>02.01.2020</w:t>
        <w:tab/>
        <w:t>Spravodajský servis r. 2020</w:t>
        <w:tab/>
        <w:tab/>
        <w:t>10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9/2020</w:t>
        <w:tab/>
      </w:r>
      <w:r>
        <w:rPr>
          <w:sz w:val="24"/>
          <w:szCs w:val="24"/>
        </w:rPr>
        <w:t>ELTECH</w:t>
      </w:r>
    </w:p>
    <w:p>
      <w:pPr>
        <w:pStyle w:val="Normal"/>
        <w:rPr/>
      </w:pPr>
      <w:r>
        <w:rPr>
          <w:sz w:val="24"/>
          <w:szCs w:val="24"/>
        </w:rPr>
        <w:tab/>
        <w:tab/>
        <w:t>Tatranská Polianka 22</w:t>
        <w:tab/>
        <w:tab/>
        <w:tab/>
        <w:t>32879881</w:t>
        <w:tab/>
        <w:t>01.02.2020</w:t>
        <w:tab/>
        <w:t>Eset + oprava PC</w:t>
        <w:tab/>
        <w:tab/>
        <w:tab/>
        <w:t>19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0/2020</w:t>
      </w:r>
      <w:r>
        <w:rPr>
          <w:sz w:val="24"/>
          <w:szCs w:val="24"/>
        </w:rPr>
        <w:tab/>
        <w:t>Up Slovensk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1.03.2020</w:t>
        <w:tab/>
        <w:t>Stravné lístky</w:t>
        <w:tab/>
        <w:tab/>
        <w:tab/>
        <w:tab/>
        <w:t>688,--</w:t>
      </w:r>
    </w:p>
    <w:p>
      <w:pPr>
        <w:pStyle w:val="Normal"/>
        <w:rPr/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1/2020</w:t>
      </w:r>
      <w:r>
        <w:rPr>
          <w:sz w:val="24"/>
          <w:szCs w:val="24"/>
        </w:rPr>
        <w:t xml:space="preserve">            TATRAHASIL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1.03.2020</w:t>
        <w:tab/>
        <w:t>Odstránenie nedostatkov na elektrine  1 3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1/2020-A</w:t>
      </w:r>
      <w:r>
        <w:rPr>
          <w:sz w:val="24"/>
          <w:szCs w:val="24"/>
        </w:rPr>
        <w:tab/>
        <w:t>Slovanet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hradnícka 151, Bratislava</w:t>
        <w:tab/>
        <w:tab/>
        <w:tab/>
        <w:t>35954612</w:t>
        <w:tab/>
        <w:t>01.04.2020</w:t>
        <w:tab/>
        <w:t>IP Adress</w:t>
        <w:tab/>
        <w:tab/>
        <w:tab/>
        <w:tab/>
        <w:t>32,-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2/2020</w:t>
      </w:r>
      <w:r>
        <w:rPr>
          <w:sz w:val="24"/>
          <w:szCs w:val="24"/>
        </w:rPr>
        <w:tab/>
        <w:t>SYNTEX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Železničná 23, Bratislava</w:t>
        <w:tab/>
        <w:tab/>
        <w:tab/>
        <w:t>35774673</w:t>
        <w:tab/>
        <w:t>25.04.2020</w:t>
        <w:tab/>
        <w:t>Canare L 4.5 CHWS</w:t>
        <w:tab/>
        <w:tab/>
        <w:tab/>
        <w:t>54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3/2020</w:t>
      </w:r>
      <w:r>
        <w:rPr>
          <w:sz w:val="24"/>
          <w:szCs w:val="24"/>
        </w:rPr>
        <w:tab/>
        <w:t>OPAL MULTIMEDI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ružstevná 40, Prešov</w:t>
        <w:tab/>
        <w:tab/>
        <w:tab/>
        <w:t>31726607</w:t>
        <w:tab/>
        <w:t>25.04.2020</w:t>
        <w:tab/>
        <w:t>Data Video NVD-35</w:t>
        <w:tab/>
        <w:tab/>
        <w:tab/>
        <w:t>66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4/2020</w:t>
      </w:r>
      <w:r>
        <w:rPr>
          <w:sz w:val="24"/>
          <w:szCs w:val="24"/>
        </w:rPr>
        <w:tab/>
        <w:t>Up Slovensk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29.04.2020</w:t>
        <w:tab/>
        <w:t>Stravné lístky</w:t>
        <w:tab/>
        <w:tab/>
        <w:tab/>
        <w:tab/>
        <w:t>68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5/2020</w:t>
      </w:r>
      <w:r>
        <w:rPr>
          <w:sz w:val="24"/>
          <w:szCs w:val="24"/>
        </w:rPr>
        <w:tab/>
        <w:t>Up Slovensk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2.06.2020</w:t>
        <w:tab/>
        <w:t>Stravné lístky</w:t>
        <w:tab/>
        <w:tab/>
        <w:tab/>
        <w:tab/>
        <w:t>52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6/2020</w:t>
      </w:r>
      <w:r>
        <w:rPr>
          <w:sz w:val="24"/>
          <w:szCs w:val="24"/>
        </w:rPr>
        <w:tab/>
        <w:t>Up Slovensk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30.07.2020</w:t>
        <w:tab/>
        <w:t>Stravné lístky</w:t>
        <w:tab/>
        <w:tab/>
        <w:tab/>
        <w:tab/>
        <w:t>68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7/2020</w:t>
      </w:r>
      <w:r>
        <w:rPr>
          <w:sz w:val="24"/>
          <w:szCs w:val="24"/>
        </w:rPr>
        <w:tab/>
        <w:t>Up Slovensk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30.09.2020</w:t>
        <w:tab/>
        <w:t>Stravné lístky</w:t>
        <w:tab/>
        <w:tab/>
        <w:tab/>
        <w:tab/>
        <w:t>856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8/2020</w:t>
      </w:r>
      <w:r>
        <w:rPr>
          <w:sz w:val="24"/>
          <w:szCs w:val="24"/>
        </w:rPr>
        <w:tab/>
        <w:t>Slovanet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hradnícka 151, Bratislava</w:t>
        <w:tab/>
        <w:tab/>
        <w:tab/>
        <w:t>35954612</w:t>
        <w:tab/>
        <w:t>10.10.2020</w:t>
        <w:tab/>
        <w:t>Reštart zariadení</w:t>
        <w:tab/>
        <w:tab/>
        <w:t xml:space="preserve"> </w:t>
        <w:tab/>
        <w:t>110,-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9/2020</w:t>
      </w:r>
      <w:r>
        <w:rPr>
          <w:sz w:val="24"/>
          <w:szCs w:val="24"/>
        </w:rPr>
        <w:tab/>
        <w:t>UPC BROADBAND SLOVAKI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Ševčenkova 36, Bratislava</w:t>
        <w:tab/>
        <w:tab/>
        <w:tab/>
        <w:t>35971967</w:t>
        <w:tab/>
        <w:t>10.10.2020</w:t>
        <w:tab/>
        <w:t>Retransmisia r. 2020/2021</w:t>
        <w:tab/>
        <w:tab/>
        <w:t>60,-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Dátum zverejnenia na internetovú stránku </w:t>
      </w:r>
      <w:hyperlink r:id="rId2">
        <w:r>
          <w:rPr>
            <w:rStyle w:val="InternetLink"/>
            <w:b/>
            <w:sz w:val="24"/>
            <w:szCs w:val="24"/>
          </w:rPr>
          <w:t>www.tvpoprad.sk</w:t>
        </w:r>
      </w:hyperlink>
      <w:r>
        <w:rPr>
          <w:b/>
          <w:sz w:val="24"/>
          <w:szCs w:val="24"/>
        </w:rPr>
        <w:t xml:space="preserve">:     </w:t>
      </w:r>
      <w:r>
        <w:rPr>
          <w:i/>
          <w:sz w:val="24"/>
          <w:szCs w:val="24"/>
        </w:rPr>
        <w:t>priebežne podľa dátumov vystavovania jednotlivých objednávo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opra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3:00Z</dcterms:created>
  <dc:creator>Ekonomka</dc:creator>
  <dc:description/>
  <cp:keywords/>
  <dc:language>en-US</dc:language>
  <cp:lastModifiedBy>Ekonomka</cp:lastModifiedBy>
  <cp:lastPrinted>2014-08-19T14:34:00Z</cp:lastPrinted>
  <dcterms:modified xsi:type="dcterms:W3CDTF">2021-01-08T14:03:00Z</dcterms:modified>
  <cp:revision>2</cp:revision>
  <dc:subject/>
  <dc:title/>
</cp:coreProperties>
</file>