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ugust  201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     Predmet                              Suma s DPH   </w:t>
        <w:tab/>
        <w:t xml:space="preserve">    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/19</w:t>
        <w:tab/>
        <w:t>TATRAHASIL s.r.o.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idická 39, Poprad – Matejovce</w:t>
        <w:tab/>
        <w:t xml:space="preserve">             36501930         02.08.</w:t>
        <w:tab/>
        <w:tab/>
        <w:t>Technik PO 7/2019</w:t>
        <w:tab/>
        <w:t xml:space="preserve"> </w:t>
        <w:tab/>
        <w:t xml:space="preserve">  11,95 €</w:t>
        <w:tab/>
        <w:t xml:space="preserve">     </w:t>
        <w:tab/>
        <w:t>pp</w:t>
      </w:r>
    </w:p>
    <w:p>
      <w:pPr>
        <w:pStyle w:val="Normal"/>
        <w:rPr/>
      </w:pPr>
      <w:r>
        <w:rPr>
          <w:sz w:val="24"/>
          <w:szCs w:val="24"/>
        </w:rPr>
        <w:t>84/19</w:t>
        <w:tab/>
        <w:t>Mgr. Maroš Ježík, advo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dvokátska kancelária</w:t>
      </w:r>
    </w:p>
    <w:p>
      <w:pPr>
        <w:pStyle w:val="Normal"/>
        <w:ind w:firstLine="708"/>
        <w:rPr/>
      </w:pPr>
      <w:r>
        <w:rPr>
          <w:sz w:val="24"/>
          <w:szCs w:val="24"/>
        </w:rPr>
        <w:t>Ul. Okružná 65, Stará Ľubovňa</w:t>
        <w:tab/>
        <w:tab/>
        <w:t>37877291</w:t>
        <w:tab/>
        <w:t>02.08.</w:t>
        <w:tab/>
        <w:tab/>
        <w:t>Právne služby 8/2019</w:t>
        <w:tab/>
        <w:tab/>
        <w:t>300,- €</w:t>
        <w:tab/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85/19</w:t>
        <w:tab/>
        <w:t xml:space="preserve">Up Slovensko,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omášikova 23/D, Bratislava</w:t>
        <w:tab/>
        <w:tab/>
        <w:t xml:space="preserve"> </w:t>
        <w:tab/>
        <w:t>31396674</w:t>
        <w:tab/>
        <w:t xml:space="preserve"> 07.08.</w:t>
        <w:tab/>
        <w:tab/>
        <w:t>Stravné lístky</w:t>
        <w:tab/>
        <w:tab/>
        <w:tab/>
        <w:t>603,54 €</w:t>
        <w:tab/>
        <w:t xml:space="preserve"> 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/19</w:t>
        <w:tab/>
        <w:t xml:space="preserve">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08.08.</w:t>
        <w:tab/>
        <w:tab/>
        <w:t>Telefón 7/2019</w:t>
        <w:tab/>
        <w:t xml:space="preserve">       </w:t>
        <w:tab/>
        <w:t xml:space="preserve">  39,56 €</w:t>
        <w:tab/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/19</w:t>
        <w:tab/>
        <w:t xml:space="preserve">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08.08.</w:t>
        <w:tab/>
        <w:tab/>
        <w:t>Telefón 7/2019</w:t>
        <w:tab/>
        <w:t xml:space="preserve">       </w:t>
        <w:tab/>
        <w:t xml:space="preserve">  84,96 €</w:t>
        <w:tab/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/19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Nábrežie J.Pavla II. 2802/3, Poprad</w:t>
        <w:tab/>
        <w:tab/>
        <w:t>00326470</w:t>
        <w:tab/>
        <w:t xml:space="preserve"> 19.08.</w:t>
        <w:tab/>
        <w:tab/>
        <w:t>Služby 8/2019</w:t>
        <w:tab/>
        <w:t xml:space="preserve">                          360,- €                  </w:t>
        <w:tab/>
        <w:t xml:space="preserve">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/19</w:t>
        <w:tab/>
        <w:t>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9.08.</w:t>
        <w:tab/>
        <w:tab/>
        <w:t>Elektrina 7/2019</w:t>
        <w:tab/>
        <w:t xml:space="preserve">             108,92 €          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/19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9.08.</w:t>
        <w:tab/>
        <w:tab/>
        <w:t>Internet 8/2019</w:t>
        <w:tab/>
        <w:tab/>
        <w:t>127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/19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9.08.</w:t>
        <w:tab/>
        <w:tab/>
        <w:t>Internet 8/2019</w:t>
        <w:tab/>
        <w:tab/>
        <w:t>433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/19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9.08.</w:t>
        <w:tab/>
        <w:tab/>
        <w:t>Prenájom miesta na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ožiari  Dubina</w:t>
        <w:tab/>
        <w:t xml:space="preserve">           1 620,- €</w:t>
        <w:tab/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/19</w:t>
        <w:tab/>
        <w:t>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eland Ltd, 4-6 Riverwalk, Cityw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usiness Park, Dublin 24, Ireland</w:t>
        <w:tab/>
        <w:tab/>
        <w:t>IE6364992H</w:t>
        <w:tab/>
        <w:t>31.08.</w:t>
        <w:tab/>
        <w:tab/>
        <w:t>Software licencia</w:t>
        <w:tab/>
        <w:tab/>
        <w:t xml:space="preserve"> 199,96 €  </w:t>
        <w:tab/>
        <w:t xml:space="preserve">       </w:t>
        <w:tab/>
        <w:t>pp</w:t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 3 889,29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08.2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19-09-27T12:01:00Z</dcterms:modified>
  <cp:revision>4</cp:revision>
  <dc:subject/>
  <dc:title/>
</cp:coreProperties>
</file>