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Júl  201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     Predmet                              Suma s DPH   </w:t>
        <w:tab/>
        <w:t xml:space="preserve">    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/19</w:t>
        <w:tab/>
        <w:t>Mgr. Maroš Ježík, advo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dvokátska kancelár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l. Okružná 65, Stará Ľubovňa</w:t>
        <w:tab/>
        <w:tab/>
        <w:t>37877291</w:t>
        <w:tab/>
        <w:t>01.07.</w:t>
        <w:tab/>
        <w:tab/>
        <w:t>Právne služby 7/2019</w:t>
        <w:tab/>
        <w:tab/>
        <w:t>300,- €</w:t>
        <w:tab/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75/19</w:t>
        <w:tab/>
        <w:t xml:space="preserve">Up Slovensko,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omášikova 23/D, Bratislava</w:t>
        <w:tab/>
        <w:tab/>
        <w:t xml:space="preserve"> </w:t>
        <w:tab/>
        <w:t>31396674</w:t>
        <w:tab/>
        <w:t xml:space="preserve"> 04.07.</w:t>
        <w:tab/>
        <w:tab/>
        <w:t>Stravné lístky</w:t>
        <w:tab/>
        <w:tab/>
        <w:tab/>
        <w:t>687,54 €</w:t>
        <w:tab/>
        <w:t xml:space="preserve"> 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/19</w:t>
        <w:tab/>
        <w:t>Alza.cz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teční 33a, Praha 7</w:t>
        <w:tab/>
        <w:tab/>
        <w:tab/>
        <w:tab/>
        <w:t>27082440</w:t>
        <w:tab/>
        <w:t>22.07.</w:t>
        <w:tab/>
        <w:tab/>
        <w:t>Sieťová karta</w:t>
        <w:tab/>
        <w:tab/>
        <w:tab/>
        <w:t xml:space="preserve">  14,23 €</w:t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77/19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22.07.</w:t>
        <w:tab/>
        <w:tab/>
        <w:t>Internet 7/2019</w:t>
        <w:tab/>
        <w:tab/>
        <w:t>433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/19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22.07.</w:t>
        <w:tab/>
        <w:tab/>
        <w:t>Internet 7/2019</w:t>
        <w:tab/>
        <w:tab/>
        <w:t>127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/19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Nábrežie J.Pavla II. 2802/3, Poprad</w:t>
        <w:tab/>
        <w:tab/>
        <w:t>00326470</w:t>
        <w:tab/>
        <w:t xml:space="preserve"> 22.07.</w:t>
        <w:tab/>
        <w:tab/>
        <w:t>Služby 6/2019</w:t>
        <w:tab/>
        <w:t xml:space="preserve">                          361,- €                  </w:t>
        <w:tab/>
        <w:t xml:space="preserve">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/19</w:t>
        <w:tab/>
        <w:t>SITA Slovenská tlačová agentúr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ýtna 15, Bratislava</w:t>
        <w:tab/>
        <w:tab/>
        <w:tab/>
        <w:t xml:space="preserve">   </w:t>
        <w:tab/>
        <w:t>35745274</w:t>
        <w:tab/>
        <w:t>22.07.</w:t>
        <w:tab/>
        <w:t xml:space="preserve">              Sprav.servis 2.polrok 2019    497,88 € </w:t>
        <w:tab/>
        <w:t xml:space="preserve">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/19</w:t>
        <w:tab/>
        <w:t>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24.07.</w:t>
        <w:tab/>
        <w:tab/>
        <w:t>Elektrina 6/2019</w:t>
        <w:tab/>
        <w:t xml:space="preserve">             135,05 €          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/19</w:t>
        <w:tab/>
        <w:t>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eland Ltd, 4-6 Riverwalk, Cityw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usiness Park, Dublin 24, Ireland</w:t>
        <w:tab/>
        <w:tab/>
        <w:t>IE6364992H</w:t>
        <w:tab/>
        <w:t>31.07.</w:t>
        <w:tab/>
        <w:tab/>
        <w:t>Software licencia</w:t>
        <w:tab/>
        <w:tab/>
        <w:t xml:space="preserve"> 199,96 €  </w:t>
        <w:tab/>
        <w:t xml:space="preserve">       </w:t>
        <w:tab/>
        <w:t>pp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 2 756,06 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07.2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0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19-08-28T12:14:00Z</dcterms:modified>
  <cp:revision>3</cp:revision>
  <dc:subject/>
  <dc:title/>
</cp:coreProperties>
</file>