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AUGUST  2018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Číslo FA         Dodávateľ                                            </w:t>
        <w:tab/>
        <w:t xml:space="preserve">     IČO              Došla          Obj.                 Predmet                           Suma s DPH   </w:t>
        <w:tab/>
        <w:t xml:space="preserve">    Úhrada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3/18</w:t>
        <w:tab/>
        <w:t xml:space="preserve">  TATRAHASIL s.r.o.</w:t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Lidická 39, Poprad – Matejovce</w:t>
        <w:tab/>
        <w:t xml:space="preserve">             36501930         03.08.</w:t>
        <w:tab/>
        <w:tab/>
        <w:tab/>
        <w:t>Technik PO – 7/18</w:t>
        <w:tab/>
        <w:t xml:space="preserve">  </w:t>
        <w:tab/>
        <w:t xml:space="preserve">  11,95 €</w:t>
        <w:tab/>
        <w:t xml:space="preserve">     pp</w:t>
      </w:r>
    </w:p>
    <w:p>
      <w:pPr>
        <w:pStyle w:val="Normal"/>
        <w:rPr/>
      </w:pPr>
      <w:r>
        <w:rPr>
          <w:sz w:val="24"/>
          <w:szCs w:val="24"/>
        </w:rPr>
        <w:t>114/18</w:t>
        <w:tab/>
        <w:t xml:space="preserve">  Slovak Telekom, a.s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Bajkalská 28 Bratislava</w:t>
        <w:tab/>
        <w:tab/>
        <w:tab/>
        <w:t xml:space="preserve"> 35763469</w:t>
        <w:tab/>
        <w:t>06.08.</w:t>
        <w:tab/>
        <w:tab/>
        <w:t xml:space="preserve">              Telefón 7/2018</w:t>
        <w:tab/>
        <w:t xml:space="preserve">               84,96 €</w:t>
        <w:tab/>
        <w:t xml:space="preserve">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5/18  CAMEA SK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Sabinovská 67/5065</w:t>
        <w:tab/>
        <w:tab/>
        <w:tab/>
        <w:tab/>
        <w:t>36468924</w:t>
        <w:tab/>
        <w:t>07.08.</w:t>
        <w:tab/>
        <w:tab/>
        <w:tab/>
        <w:t>Toner</w:t>
        <w:tab/>
        <w:tab/>
        <w:tab/>
        <w:tab/>
        <w:t>102,95 €</w:t>
        <w:tab/>
        <w:t xml:space="preserve">     pp</w:t>
      </w:r>
    </w:p>
    <w:p>
      <w:pPr>
        <w:pStyle w:val="Normal"/>
        <w:rPr/>
      </w:pPr>
      <w:r>
        <w:rPr>
          <w:sz w:val="24"/>
          <w:szCs w:val="24"/>
        </w:rPr>
        <w:t xml:space="preserve">116/18  Up Slovensko, s.r.o.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Tomášikova 23/D, Bratislava</w:t>
        <w:tab/>
        <w:t xml:space="preserve"> </w:t>
        <w:tab/>
        <w:t>31396674</w:t>
        <w:tab/>
        <w:t xml:space="preserve"> 08.08.</w:t>
        <w:tab/>
        <w:t xml:space="preserve">   </w:t>
        <w:tab/>
        <w:tab/>
        <w:t xml:space="preserve"> Stravné lístky</w:t>
        <w:tab/>
        <w:tab/>
        <w:tab/>
        <w:t>623,54 €</w:t>
        <w:tab/>
        <w:t xml:space="preserve">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7/18</w:t>
        <w:tab/>
        <w:t xml:space="preserve">  Slovanet a.s.</w:t>
        <w:tab/>
        <w:tab/>
        <w:tab/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Záhradnícka 151, Bratislava</w:t>
        <w:tab/>
        <w:t xml:space="preserve">  </w:t>
        <w:tab/>
        <w:tab/>
        <w:t xml:space="preserve">35765143         13.08.        </w:t>
        <w:tab/>
        <w:tab/>
        <w:t xml:space="preserve">Prenájom stožiara      </w:t>
        <w:tab/>
        <w:t xml:space="preserve">          1 620,- €</w:t>
        <w:tab/>
        <w:t xml:space="preserve">   </w:t>
        <w:tab/>
        <w:t xml:space="preserve">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8/18</w:t>
        <w:tab/>
        <w:t xml:space="preserve">  Východoslovenská energetika a.s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Mlynská 31, Košice</w:t>
        <w:tab/>
        <w:tab/>
        <w:tab/>
        <w:t xml:space="preserve">             36211222         16.08.       </w:t>
        <w:tab/>
        <w:tab/>
        <w:t>Elektrina 7/2018</w:t>
        <w:tab/>
        <w:t xml:space="preserve">              168,30 €         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9/18</w:t>
        <w:tab/>
        <w:t xml:space="preserve">  Slovanet a.s.</w:t>
        <w:tab/>
        <w:tab/>
        <w:tab/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Záhradnícka 151, Bratislava</w:t>
        <w:tab/>
        <w:t xml:space="preserve">  </w:t>
        <w:tab/>
        <w:tab/>
        <w:t xml:space="preserve">35765143         16.08.        </w:t>
        <w:tab/>
        <w:tab/>
        <w:t>Internet 8/2018</w:t>
        <w:tab/>
        <w:t xml:space="preserve">             </w:t>
        <w:tab/>
        <w:t>433,20 €</w:t>
        <w:tab/>
        <w:t xml:space="preserve">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0/18</w:t>
        <w:tab/>
        <w:t xml:space="preserve">  Slovanet a.s.</w:t>
        <w:tab/>
        <w:tab/>
        <w:tab/>
        <w:t xml:space="preserve">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Záhradnícka 151, Bratislava</w:t>
        <w:tab/>
        <w:t xml:space="preserve">  </w:t>
        <w:tab/>
        <w:tab/>
        <w:t xml:space="preserve">35765143         16.08.        </w:t>
        <w:tab/>
        <w:tab/>
        <w:t>Prepoj 8/2018</w:t>
        <w:tab/>
        <w:t xml:space="preserve">           </w:t>
        <w:tab/>
        <w:t xml:space="preserve">  </w:t>
        <w:tab/>
        <w:t>127,20 €</w:t>
        <w:tab/>
        <w:t xml:space="preserve">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1/18  PCexpres, s.r.o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Osadná 11, Bratislava</w:t>
        <w:tab/>
        <w:tab/>
        <w:tab/>
        <w:t>46136606</w:t>
        <w:tab/>
        <w:t>16.08.</w:t>
        <w:tab/>
        <w:tab/>
        <w:tab/>
        <w:t>Oprava PC</w:t>
        <w:tab/>
        <w:tab/>
        <w:tab/>
        <w:t>150,- €</w:t>
        <w:tab/>
        <w:tab/>
        <w:t xml:space="preserve">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2/18</w:t>
        <w:tab/>
        <w:t xml:space="preserve">  Mesto Poprad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 Nábrežie J.Pavla II. 2802/3, Poprad</w:t>
        <w:tab/>
        <w:tab/>
        <w:t>00326470</w:t>
        <w:tab/>
        <w:t xml:space="preserve"> 22.08.         </w:t>
        <w:tab/>
        <w:tab/>
        <w:t xml:space="preserve"> Služby 8/2018</w:t>
        <w:tab/>
        <w:t xml:space="preserve">              360,- €                  pp </w:t>
      </w:r>
    </w:p>
    <w:p>
      <w:pPr>
        <w:pStyle w:val="Normal"/>
        <w:rPr/>
      </w:pPr>
      <w:r>
        <w:rPr>
          <w:sz w:val="24"/>
          <w:szCs w:val="24"/>
        </w:rPr>
        <w:t>123/18</w:t>
        <w:tab/>
        <w:t xml:space="preserve">  Slovak Telekom, a.s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Bajkalská 28 Bratislava</w:t>
        <w:tab/>
        <w:tab/>
        <w:tab/>
        <w:t xml:space="preserve"> 35763469</w:t>
        <w:tab/>
        <w:t>22.08.</w:t>
        <w:tab/>
        <w:tab/>
        <w:t xml:space="preserve">              Telefón 7/2018</w:t>
        <w:tab/>
        <w:t xml:space="preserve">               41,69 €</w:t>
        <w:tab/>
        <w:t xml:space="preserve">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4/18</w:t>
        <w:tab/>
        <w:t xml:space="preserve">  TATRAHASIL s.r.o.</w:t>
        <w:tab/>
        <w:tab/>
        <w:tab/>
        <w:tab/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Lidická 39, Poprad – Matejovce</w:t>
        <w:tab/>
        <w:t xml:space="preserve">             36501930         28.08.</w:t>
        <w:tab/>
        <w:tab/>
        <w:tab/>
        <w:t>Technik PO – 8/18</w:t>
        <w:tab/>
        <w:t xml:space="preserve">  </w:t>
        <w:tab/>
        <w:t xml:space="preserve">  11,95 €</w:t>
        <w:tab/>
        <w:t xml:space="preserve">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/18</w:t>
        <w:tab/>
        <w:t xml:space="preserve">  SITA Slovenská tlačová agentúra,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Mýtna 15, Bratislava</w:t>
        <w:tab/>
        <w:tab/>
        <w:tab/>
        <w:t xml:space="preserve">   </w:t>
        <w:tab/>
        <w:t>35745274</w:t>
        <w:tab/>
        <w:t>31.08.</w:t>
        <w:tab/>
        <w:tab/>
        <w:t xml:space="preserve">              Sprav.servis 2.polrok 2018    497,88 € </w:t>
        <w:tab/>
        <w:t xml:space="preserve">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6/18</w:t>
        <w:tab/>
        <w:t xml:space="preserve">  Google Ireland Limited Gordon House </w:t>
        <w:tab/>
        <w:tab/>
        <w:tab/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Barrow Street, Dublin 4, Írsko</w:t>
        <w:tab/>
        <w:t xml:space="preserve">             IE6388047V     31.08.         </w:t>
        <w:tab/>
        <w:t xml:space="preserve"> </w:t>
        <w:tab/>
        <w:t>G Suite Basic: Využitie</w:t>
        <w:tab/>
        <w:t xml:space="preserve">   36,- €</w:t>
        <w:tab/>
        <w:t xml:space="preserve">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7/18  Invoice Adobe Systems Soft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Ireland Ltd, 4-6 Riverwalk, Citywest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 xml:space="preserve">  Business Park, Dublin 24, Ireland</w:t>
        <w:tab/>
        <w:tab/>
        <w:t>IE6364992H</w:t>
        <w:tab/>
        <w:t xml:space="preserve">31.08.         </w:t>
        <w:tab/>
        <w:tab/>
        <w:t>Software licencia</w:t>
        <w:tab/>
        <w:tab/>
        <w:t xml:space="preserve"> 139,98 €  </w:t>
        <w:tab/>
        <w:t xml:space="preserve">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S P O L U :</w:t>
        <w:tab/>
        <w:tab/>
        <w:tab/>
        <w:tab/>
        <w:tab/>
        <w:tab/>
        <w:tab/>
        <w:tab/>
        <w:tab/>
        <w:tab/>
        <w:tab/>
        <w:tab/>
        <w:tab/>
        <w:t xml:space="preserve">            4 409,60 €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Dátum zverejnenia: 31.08.2018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43:00Z</dcterms:created>
  <dc:creator>Ekonomka</dc:creator>
  <dc:description/>
  <cp:keywords/>
  <dc:language>en-US</dc:language>
  <cp:lastModifiedBy>Ekonomka</cp:lastModifiedBy>
  <cp:lastPrinted>2017-02-02T14:14:00Z</cp:lastPrinted>
  <dcterms:modified xsi:type="dcterms:W3CDTF">2018-10-25T13:56:00Z</dcterms:modified>
  <cp:revision>8</cp:revision>
  <dc:subject/>
  <dc:title/>
</cp:coreProperties>
</file>