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JÚL  2018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Došla          Obj.                 Predmet                           Suma s DPH   </w:t>
        <w:tab/>
        <w:t xml:space="preserve">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/18</w:t>
        <w:tab/>
        <w:t xml:space="preserve">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12.07.</w:t>
        <w:tab/>
        <w:tab/>
        <w:t xml:space="preserve">              Telefón 6/2018</w:t>
        <w:tab/>
        <w:t xml:space="preserve">               84,96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/18</w:t>
        <w:tab/>
        <w:t xml:space="preserve">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12.07.</w:t>
        <w:tab/>
        <w:tab/>
        <w:t xml:space="preserve">              Telefón 6/2018</w:t>
        <w:tab/>
        <w:t xml:space="preserve">               38,34 €</w:t>
        <w:tab/>
        <w:t xml:space="preserve">     pp</w:t>
      </w:r>
    </w:p>
    <w:p>
      <w:pPr>
        <w:pStyle w:val="Normal"/>
        <w:rPr/>
      </w:pPr>
      <w:r>
        <w:rPr>
          <w:sz w:val="24"/>
          <w:szCs w:val="24"/>
        </w:rPr>
        <w:t xml:space="preserve">104/18  Up Slovensko, s.r.o.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omášikova 23/D, Bratislava</w:t>
        <w:tab/>
        <w:t xml:space="preserve"> </w:t>
        <w:tab/>
        <w:t>31396674</w:t>
        <w:tab/>
        <w:t xml:space="preserve"> 13.07.</w:t>
        <w:tab/>
        <w:t xml:space="preserve">   </w:t>
        <w:tab/>
        <w:tab/>
        <w:t xml:space="preserve"> Stravné lístky</w:t>
        <w:tab/>
        <w:tab/>
        <w:tab/>
        <w:t>623,54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/18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 xml:space="preserve">35765143         17.07.        </w:t>
        <w:tab/>
        <w:tab/>
        <w:t>Prepoj 7/2018</w:t>
        <w:tab/>
        <w:t xml:space="preserve">           </w:t>
        <w:tab/>
        <w:t xml:space="preserve">  </w:t>
        <w:tab/>
        <w:t>127,20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/18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 xml:space="preserve">35765143         17.07.        </w:t>
        <w:tab/>
        <w:tab/>
        <w:t>Internet 7/2018</w:t>
        <w:tab/>
        <w:t xml:space="preserve">             </w:t>
        <w:tab/>
        <w:t>434,40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/18</w:t>
        <w:tab/>
        <w:t xml:space="preserve">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7.07.       </w:t>
        <w:tab/>
        <w:tab/>
        <w:t>Elektrina 6/2018</w:t>
        <w:tab/>
        <w:t xml:space="preserve">              149,71 €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/18</w:t>
        <w:tab/>
        <w:t xml:space="preserve">  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Nábrežie J.Pavla II. 2802/3, Poprad</w:t>
        <w:tab/>
        <w:tab/>
        <w:t>00326470</w:t>
        <w:tab/>
        <w:t xml:space="preserve"> 19.07.         </w:t>
        <w:tab/>
        <w:tab/>
        <w:t xml:space="preserve"> Služby 7/2018</w:t>
        <w:tab/>
        <w:t xml:space="preserve">              361,- €                  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/18  B PLUS TV  a.s.</w:t>
        <w:tab/>
        <w:tab/>
        <w:tab/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žárnická 140, Klimkovice, ČR</w:t>
        <w:tab/>
        <w:t xml:space="preserve">  </w:t>
        <w:tab/>
        <w:t>47677481         19.07.</w:t>
        <w:tab/>
        <w:t xml:space="preserve">     </w:t>
        <w:tab/>
        <w:tab/>
        <w:t xml:space="preserve"> Oprava TV vysielača           1 119,28 €</w:t>
        <w:tab/>
        <w:t xml:space="preserve">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/18  Alza.sk 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ottova 6654/7, Bratislava</w:t>
        <w:tab/>
        <w:tab/>
        <w:tab/>
        <w:t>36562939</w:t>
        <w:tab/>
        <w:t xml:space="preserve"> 19.07.</w:t>
        <w:tab/>
        <w:t xml:space="preserve">       </w:t>
        <w:tab/>
        <w:tab/>
        <w:t>Video kábel, dátový kábel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klávesnica</w:t>
        <w:tab/>
        <w:tab/>
        <w:tab/>
        <w:t>110,27</w:t>
        <w:tab/>
        <w:t>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/18</w:t>
        <w:tab/>
        <w:t xml:space="preserve">  Google Ireland Limited Gordon House 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arrow Street, Dublin 4, Írsko</w:t>
        <w:tab/>
        <w:t xml:space="preserve">             IE6388047V     31.07.         </w:t>
        <w:tab/>
        <w:t xml:space="preserve"> </w:t>
        <w:tab/>
        <w:t>G Suite Basic: Využitie</w:t>
        <w:tab/>
        <w:t xml:space="preserve">   36,-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/18  Invoice 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Ireland Ltd, 4-6 Riverwalk, Citywes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 Business Park, Dublin 24, Ireland</w:t>
        <w:tab/>
        <w:tab/>
        <w:t>IE6364992H</w:t>
        <w:tab/>
        <w:t xml:space="preserve">31.07.         </w:t>
        <w:tab/>
        <w:tab/>
        <w:t>Software licencia</w:t>
        <w:tab/>
        <w:tab/>
        <w:t xml:space="preserve"> 139,98 €  </w:t>
        <w:tab/>
        <w:t xml:space="preserve">      pp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ab/>
        <w:t xml:space="preserve">            3 224,68 €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zverejnenia: 31.07.201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0:00Z</dcterms:created>
  <dc:creator>Ekonomka</dc:creator>
  <dc:description/>
  <cp:keywords/>
  <dc:language>en-US</dc:language>
  <cp:lastModifiedBy>Ekonomka</cp:lastModifiedBy>
  <cp:lastPrinted>2017-02-02T14:14:00Z</cp:lastPrinted>
  <dcterms:modified xsi:type="dcterms:W3CDTF">2018-09-05T13:20:00Z</dcterms:modified>
  <cp:revision>2</cp:revision>
  <dc:subject/>
  <dc:title/>
</cp:coreProperties>
</file>