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ECEMBER  2017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Číslo FA         Dodávateľ                                            </w:t>
        <w:tab/>
        <w:t xml:space="preserve">     IČO              Došla          Obj.                 Predmet                           Suma s DPH   </w:t>
        <w:tab/>
        <w:t xml:space="preserve">    Úhrada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4/17 Asnet s.r.o.</w:t>
      </w:r>
    </w:p>
    <w:p>
      <w:pPr>
        <w:pStyle w:val="Normal"/>
        <w:rPr/>
      </w:pPr>
      <w:r>
        <w:rPr>
          <w:sz w:val="24"/>
          <w:szCs w:val="24"/>
        </w:rPr>
        <w:tab/>
        <w:t>Rosinská cesta 8, Žilina</w:t>
        <w:tab/>
        <w:tab/>
        <w:tab/>
        <w:t>36420581</w:t>
        <w:tab/>
        <w:t>01.12.</w:t>
        <w:tab/>
        <w:t xml:space="preserve">       61/17</w:t>
        <w:tab/>
        <w:t>Servis MW spoja</w:t>
        <w:tab/>
        <w:tab/>
        <w:t>300,- €</w:t>
        <w:tab/>
        <w:tab/>
        <w:t xml:space="preserve">        pp</w:t>
      </w:r>
    </w:p>
    <w:p>
      <w:pPr>
        <w:pStyle w:val="Normal"/>
        <w:rPr/>
      </w:pPr>
      <w:r>
        <w:rPr>
          <w:sz w:val="24"/>
          <w:szCs w:val="24"/>
        </w:rPr>
        <w:t>155/17</w:t>
        <w:tab/>
        <w:t xml:space="preserve"> LE CHEQUE DEJEUNER s.r.o.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Tomášikova 23/D, Bratislava</w:t>
        <w:tab/>
        <w:tab/>
        <w:t xml:space="preserve"> </w:t>
        <w:tab/>
        <w:t>31396674</w:t>
        <w:tab/>
        <w:t xml:space="preserve"> 06.12.        63/17</w:t>
        <w:tab/>
        <w:t xml:space="preserve"> Stravné lístky</w:t>
        <w:tab/>
        <w:tab/>
        <w:tab/>
        <w:t>591,54 €</w:t>
        <w:tab/>
        <w:t xml:space="preserve">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6/17 Vladimír Lukáč L222</w:t>
      </w:r>
    </w:p>
    <w:p>
      <w:pPr>
        <w:pStyle w:val="Normal"/>
        <w:rPr/>
      </w:pPr>
      <w:r>
        <w:rPr>
          <w:sz w:val="24"/>
          <w:szCs w:val="24"/>
        </w:rPr>
        <w:tab/>
        <w:t>Hlavné nám. 17, Kežmarok</w:t>
        <w:tab/>
        <w:tab/>
        <w:tab/>
        <w:t>40128041</w:t>
        <w:tab/>
        <w:t>08.12.</w:t>
        <w:tab/>
        <w:t xml:space="preserve">       62/17</w:t>
        <w:tab/>
        <w:t>Kingston MobilLite G4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ICY BOX Docking</w:t>
        <w:tab/>
        <w:tab/>
        <w:t xml:space="preserve">  70,81 €</w:t>
        <w:tab/>
        <w:t xml:space="preserve">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7/17</w:t>
        <w:tab/>
        <w:t xml:space="preserve"> Slovak Telekom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Bajkalská 28, Bratislava</w:t>
        <w:tab/>
        <w:tab/>
        <w:tab/>
        <w:t>35763469</w:t>
        <w:tab/>
        <w:t xml:space="preserve"> 11.12.</w:t>
        <w:tab/>
        <w:t xml:space="preserve">          </w:t>
        <w:tab/>
        <w:t xml:space="preserve">   </w:t>
        <w:tab/>
        <w:t>Telefón 11/2017</w:t>
        <w:tab/>
        <w:t xml:space="preserve">               41,80 €</w:t>
        <w:tab/>
        <w:t xml:space="preserve">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8/17  Východoslovenská energetika a.s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Mlynská 31, Košice</w:t>
        <w:tab/>
        <w:tab/>
        <w:tab/>
        <w:t xml:space="preserve">             36211222         11.12.       </w:t>
        <w:tab/>
        <w:tab/>
        <w:t>Elektrina</w:t>
        <w:tab/>
        <w:tab/>
        <w:t xml:space="preserve">              126,36  €         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9/17</w:t>
        <w:tab/>
        <w:t xml:space="preserve"> Slovak Telekom, a.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Bajkalská 28, Bratislava</w:t>
        <w:tab/>
        <w:tab/>
        <w:tab/>
        <w:t>35763469</w:t>
        <w:tab/>
        <w:t xml:space="preserve"> 15.12.</w:t>
        <w:tab/>
        <w:t xml:space="preserve">          </w:t>
        <w:tab/>
        <w:t xml:space="preserve">   </w:t>
        <w:tab/>
        <w:t>Telefón 11/2017</w:t>
        <w:tab/>
        <w:t xml:space="preserve">               84,96 €</w:t>
        <w:tab/>
        <w:t xml:space="preserve">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0/17  Google Ireland Limited Gordon House </w:t>
        <w:tab/>
        <w:tab/>
        <w:tab/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arrow Street, Dublin 4, Írsko</w:t>
        <w:tab/>
        <w:t xml:space="preserve">             IE6388047V     15.12.         1/17</w:t>
        <w:tab/>
        <w:t xml:space="preserve"> G Suite Basic: Využitie</w:t>
        <w:tab/>
        <w:t xml:space="preserve">   36,- €</w:t>
        <w:tab/>
        <w:t xml:space="preserve">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1/17</w:t>
        <w:tab/>
        <w:t xml:space="preserve"> Slovanet a.s.</w:t>
        <w:tab/>
        <w:tab/>
        <w:tab/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Záhradnícka 151, Bratislava</w:t>
        <w:tab/>
        <w:t xml:space="preserve">  </w:t>
        <w:tab/>
        <w:tab/>
        <w:t xml:space="preserve">35765143         15.12.        </w:t>
        <w:tab/>
        <w:tab/>
        <w:t xml:space="preserve"> Internet 12/2017</w:t>
        <w:tab/>
        <w:t xml:space="preserve">              420,- €</w:t>
        <w:tab/>
        <w:t xml:space="preserve">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2/17  TATRAHASIL s.r.o.</w:t>
        <w:tab/>
        <w:tab/>
        <w:tab/>
        <w:tab/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Lidická 39, Poprad – Matejovce</w:t>
        <w:tab/>
        <w:t xml:space="preserve">             36501930         15.12.</w:t>
        <w:tab/>
        <w:tab/>
        <w:tab/>
        <w:t xml:space="preserve"> Technik PO 12/2017</w:t>
        <w:tab/>
        <w:t xml:space="preserve"> </w:t>
        <w:tab/>
        <w:t xml:space="preserve">  11,95 €</w:t>
        <w:tab/>
        <w:t xml:space="preserve">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3/17</w:t>
        <w:tab/>
        <w:t xml:space="preserve"> Invoice Adobe Systems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Ireland Ltd, 4-6 Riverwalk, Cityw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Business Park, Dublin 24, Ireland</w:t>
        <w:tab/>
        <w:tab/>
        <w:t>IE6364992H</w:t>
        <w:tab/>
        <w:t xml:space="preserve">  15.12.         2/17</w:t>
        <w:tab/>
        <w:t>Software licencia</w:t>
        <w:tab/>
        <w:tab/>
        <w:t xml:space="preserve"> 139,98 €  </w:t>
        <w:tab/>
        <w:t xml:space="preserve">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4/17 AUTONOV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iem.areál Východ 3406, Poprad</w:t>
        <w:tab/>
        <w:tab/>
        <w:t>31649513</w:t>
        <w:tab/>
        <w:t xml:space="preserve">  18.12.       66/17</w:t>
        <w:tab/>
        <w:t>Servis auta PP158DJ</w:t>
        <w:tab/>
        <w:tab/>
        <w:t>179,34 €</w:t>
        <w:tab/>
        <w:t xml:space="preserve">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5/17 Smarter, s.r.o.</w:t>
      </w:r>
    </w:p>
    <w:p>
      <w:pPr>
        <w:pStyle w:val="Normal"/>
        <w:rPr/>
      </w:pPr>
      <w:r>
        <w:rPr>
          <w:sz w:val="24"/>
          <w:szCs w:val="24"/>
        </w:rPr>
        <w:tab/>
        <w:t>Teslova 43, Bratislava</w:t>
        <w:tab/>
        <w:tab/>
        <w:tab/>
        <w:tab/>
        <w:t>44481951</w:t>
        <w:tab/>
        <w:t xml:space="preserve">  18.12.</w:t>
        <w:tab/>
        <w:tab/>
        <w:t>Technická podpora Magio</w:t>
        <w:tab/>
        <w:t>630,- €</w:t>
        <w:tab/>
        <w:t xml:space="preserve">             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6/17</w:t>
        <w:tab/>
        <w:t>Centron Slovakia s.r.o.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Podháj 107, Bratislava</w:t>
        <w:tab/>
        <w:tab/>
        <w:tab/>
        <w:t>17333237          19.12.       64/17</w:t>
        <w:tab/>
        <w:t xml:space="preserve">Automatizovaný vysielací </w:t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  <w:t>server, playout zn. „PLAYBOX“</w:t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  <w:t xml:space="preserve">, vrátane príslušenstva   </w:t>
        <w:tab/>
        <w:t>14 700,- €</w:t>
        <w:tab/>
        <w:t xml:space="preserve">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7/17 Tlačiareň a vydav. SLZA, spol. s 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ežmarská 1, Poprad</w:t>
        <w:tab/>
        <w:tab/>
        <w:tab/>
        <w:tab/>
        <w:t xml:space="preserve">31675859 </w:t>
        <w:tab/>
        <w:t xml:space="preserve"> 29.12.</w:t>
        <w:tab/>
        <w:t xml:space="preserve">    69/17</w:t>
        <w:tab/>
        <w:t>Tlač Vian.špeciál Poprad     3 830,40 €</w:t>
        <w:tab/>
        <w:t xml:space="preserve">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8/17 Mesto Poprad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 Nábrežie J.Pavla II. 2802/3, Poprad</w:t>
        <w:tab/>
        <w:tab/>
        <w:t>00326470</w:t>
        <w:tab/>
        <w:t xml:space="preserve"> 29.12.         </w:t>
        <w:tab/>
        <w:tab/>
        <w:t xml:space="preserve"> Služby 12/2017</w:t>
        <w:tab/>
        <w:t xml:space="preserve">              390,- €                    p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9/17</w:t>
        <w:tab/>
        <w:t xml:space="preserve"> Slovak Telekom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Bajkalská 28, Bratislava</w:t>
        <w:tab/>
        <w:tab/>
        <w:tab/>
        <w:t>35763469</w:t>
        <w:tab/>
        <w:t xml:space="preserve"> 31.12.</w:t>
        <w:tab/>
        <w:t xml:space="preserve">       </w:t>
        <w:tab/>
        <w:t xml:space="preserve">      </w:t>
        <w:tab/>
        <w:t>Telefón 12/2017</w:t>
        <w:tab/>
        <w:t xml:space="preserve">               84,96 €</w:t>
        <w:tab/>
        <w:t xml:space="preserve">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0/17  Google Ireland Limited Gordon House </w:t>
        <w:tab/>
        <w:tab/>
        <w:tab/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arrow Street, Dublin 4, Írsko</w:t>
        <w:tab/>
        <w:t xml:space="preserve">             IE6388047V     31.12.         1/17</w:t>
        <w:tab/>
        <w:t xml:space="preserve"> G Suite Basic: Využitie</w:t>
        <w:tab/>
        <w:t xml:space="preserve">   36,- €</w:t>
        <w:tab/>
        <w:t xml:space="preserve">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1/17</w:t>
        <w:tab/>
        <w:t xml:space="preserve"> Slovak Telekom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Bajkalská 28, Bratislava</w:t>
        <w:tab/>
        <w:tab/>
        <w:tab/>
        <w:t>35763469</w:t>
        <w:tab/>
        <w:t xml:space="preserve"> 31.12.</w:t>
        <w:tab/>
        <w:t xml:space="preserve">          </w:t>
        <w:tab/>
        <w:t xml:space="preserve">   </w:t>
        <w:tab/>
        <w:t>Telefón 12/2017</w:t>
        <w:tab/>
        <w:t xml:space="preserve">               41,95 €</w:t>
        <w:tab/>
        <w:t xml:space="preserve">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2/17 QEX, a.s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Brnianska 1, Trenčín</w:t>
        <w:tab/>
        <w:tab/>
        <w:tab/>
        <w:tab/>
        <w:t>00587257</w:t>
        <w:tab/>
        <w:t xml:space="preserve"> 31.12.       65/17</w:t>
        <w:tab/>
        <w:t>Výlep plôch, tlač plagá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Popr.Vianoce sú najkrajšie</w:t>
        <w:tab/>
        <w:t>450,-  €</w:t>
        <w:tab/>
        <w:t xml:space="preserve">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3/17  Východoslovenská energetika a.s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Mlynská 31, Košice</w:t>
        <w:tab/>
        <w:tab/>
        <w:tab/>
        <w:t xml:space="preserve">             36211222         31.12.       </w:t>
        <w:tab/>
        <w:tab/>
        <w:t>Elektrina 12/2017</w:t>
        <w:tab/>
        <w:t xml:space="preserve">              144,77  €         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4/17 Minipivovar TATRAS, s.r.o.</w:t>
      </w:r>
    </w:p>
    <w:p>
      <w:pPr>
        <w:pStyle w:val="Normal"/>
        <w:rPr/>
      </w:pPr>
      <w:r>
        <w:rPr>
          <w:sz w:val="24"/>
          <w:szCs w:val="24"/>
        </w:rPr>
        <w:tab/>
        <w:t>Nám. sv. Egídia 60, Poprad</w:t>
        <w:tab/>
        <w:tab/>
        <w:tab/>
        <w:t>36450308</w:t>
        <w:tab/>
        <w:t>31.12.       68/17</w:t>
        <w:tab/>
        <w:t>Občerstv. a prenáj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priestorov</w:t>
        <w:tab/>
        <w:tab/>
        <w:tab/>
        <w:t>801,60</w:t>
        <w:tab/>
        <w:tab/>
        <w:t xml:space="preserve">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5/17 Petra Vargová Čakov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artizánska 680, Poprad</w:t>
        <w:tab/>
        <w:tab/>
        <w:tab/>
        <w:t>44975899</w:t>
        <w:tab/>
        <w:t>31.12.       67/17</w:t>
        <w:tab/>
        <w:t>Texty do Vian.špec.Poprad</w:t>
        <w:tab/>
        <w:t>200,- €</w:t>
        <w:tab/>
        <w:tab/>
        <w:t xml:space="preserve">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6/17 TEFstudio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dhorie 181, Podhorie</w:t>
        <w:tab/>
        <w:tab/>
        <w:tab/>
        <w:t>47352868</w:t>
        <w:tab/>
        <w:t>31.12.</w:t>
        <w:tab/>
        <w:t xml:space="preserve">     70/17</w:t>
        <w:tab/>
        <w:t xml:space="preserve">Grafické spracovanie vizuálu </w:t>
        <w:tab/>
        <w:t>800,- €</w:t>
        <w:tab/>
        <w:tab/>
        <w:t xml:space="preserve">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7/17</w:t>
        <w:tab/>
        <w:t xml:space="preserve"> Invoice Adobe Systems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Ireland Ltd, 4-6 Riverwalk, Citywest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 xml:space="preserve"> Business Park, Dublin 24, Ireland</w:t>
        <w:tab/>
        <w:tab/>
        <w:t>IE6364992H</w:t>
        <w:tab/>
        <w:t xml:space="preserve">  31.12.         2/17</w:t>
        <w:tab/>
        <w:t>Software licencia</w:t>
        <w:tab/>
        <w:tab/>
        <w:t xml:space="preserve"> 139,98 €  </w:t>
        <w:tab/>
        <w:t xml:space="preserve">       pp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S p o l u :</w:t>
        <w:tab/>
        <w:tab/>
        <w:tab/>
        <w:tab/>
        <w:tab/>
        <w:tab/>
        <w:tab/>
        <w:tab/>
        <w:tab/>
        <w:tab/>
        <w:tab/>
        <w:tab/>
        <w:tab/>
        <w:t xml:space="preserve">        24 252,40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Dátum zverejnenia: 31.12.2017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30:00Z</dcterms:created>
  <dc:creator>Ekonomka</dc:creator>
  <dc:description/>
  <cp:keywords/>
  <dc:language>en-US</dc:language>
  <cp:lastModifiedBy>Robert Merva</cp:lastModifiedBy>
  <cp:lastPrinted>2017-02-02T14:14:00Z</cp:lastPrinted>
  <dcterms:modified xsi:type="dcterms:W3CDTF">2018-01-24T15:12:00Z</dcterms:modified>
  <cp:revision>5</cp:revision>
  <dc:subject/>
  <dc:title/>
</cp:coreProperties>
</file>