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ECEMBER  201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     Dodávateľ                                                    IČO            Došla          Obj.                Predmet                           Suma s DPH   Spôsob úhrady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/16</w:t>
        <w:tab/>
        <w:t xml:space="preserve">   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Bajkalská 28 Bratislava</w:t>
        <w:tab/>
        <w:tab/>
        <w:tab/>
        <w:t>35763469</w:t>
        <w:tab/>
        <w:t>02.12.</w:t>
        <w:tab/>
        <w:t xml:space="preserve">              </w:t>
        <w:tab/>
        <w:t>Telefón 11/2016</w:t>
        <w:tab/>
        <w:t xml:space="preserve">               56,98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/16    Alza.sk s.r.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Bottova 6654/7, Bratislava</w:t>
        <w:tab/>
        <w:tab/>
        <w:tab/>
        <w:t>36562939</w:t>
        <w:tab/>
        <w:t>02.12.</w:t>
        <w:tab/>
        <w:t xml:space="preserve">   43/2016</w:t>
        <w:tab/>
        <w:t>Pamäť.karta,ext.disk</w:t>
        <w:tab/>
        <w:tab/>
        <w:t>189,94 €</w:t>
        <w:tab/>
        <w:t xml:space="preserve">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/16   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Bajkalská 28 Bratislava</w:t>
        <w:tab/>
        <w:tab/>
        <w:tab/>
        <w:t>35763469</w:t>
        <w:tab/>
        <w:t>05.12.</w:t>
        <w:tab/>
        <w:t xml:space="preserve">              </w:t>
        <w:tab/>
        <w:t>Telefón 11/2016</w:t>
        <w:tab/>
        <w:t xml:space="preserve">               70,16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/16   NoB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Scherfelova 1339/78, Poprad</w:t>
        <w:tab/>
        <w:tab/>
        <w:t>46711767         06.12.</w:t>
        <w:tab/>
        <w:t xml:space="preserve">   37/2016</w:t>
        <w:tab/>
        <w:t>Logotyp, dizajn manuálu</w:t>
        <w:tab/>
        <w:t>600,-  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/16   ART ACADEM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Chalupkova 2079/45, Poprad</w:t>
        <w:tab/>
        <w:tab/>
        <w:t>42228085</w:t>
        <w:tab/>
        <w:t>06.12.</w:t>
        <w:tab/>
        <w:t xml:space="preserve">   38/2016</w:t>
        <w:tab/>
        <w:t>Participácia na výr. pro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Ned. chvíľka Christianie       1 200,-   €</w:t>
        <w:tab/>
        <w:t xml:space="preserve">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/16   Popr. tlačiareň, vydav.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Popr.brigády 749/13, Poprad</w:t>
        <w:tab/>
        <w:tab/>
        <w:t>44021763</w:t>
        <w:tab/>
        <w:t>06.12.     42/2016</w:t>
        <w:tab/>
        <w:t>Tlač vian.špeciálu Poprad    4 608,-   €</w:t>
        <w:tab/>
        <w:t xml:space="preserve">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2/16</w:t>
        <w:tab/>
        <w:t xml:space="preserve">    realshop.sk, s.r.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Galvaniho ul. 17/C, Bratislava</w:t>
        <w:tab/>
        <w:tab/>
        <w:t xml:space="preserve">50262131       06.12.     </w:t>
        <w:tab/>
        <w:tab/>
        <w:t>Dobropis k DF08616               -130,37 €</w:t>
        <w:tab/>
        <w:t xml:space="preserve">     pp</w:t>
      </w:r>
    </w:p>
    <w:p>
      <w:pPr>
        <w:pStyle w:val="Normal"/>
        <w:rPr/>
      </w:pPr>
      <w:r>
        <w:rPr>
          <w:sz w:val="24"/>
          <w:szCs w:val="24"/>
        </w:rPr>
        <w:t xml:space="preserve">123/16    LE CHEQUE DEJEUNER s.r.o.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Tomášikova 23/D, Bratislava                       31396674        09.12.    41/2016         Stravné lístky                          </w:t>
        <w:tab/>
        <w:t>519,54 €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/16   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Záhradnícka 151, Bratislava</w:t>
        <w:tab/>
        <w:t xml:space="preserve">  </w:t>
        <w:tab/>
        <w:t xml:space="preserve">35765143        11.12.                </w:t>
        <w:tab/>
        <w:t xml:space="preserve"> Internet 11/2016 </w:t>
        <w:tab/>
        <w:t xml:space="preserve">              396,-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/16     TATRAHASIL s.r.o.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Lidická 39, Poprad – Matejovce</w:t>
        <w:tab/>
        <w:t xml:space="preserve">             36501930        16.12.                            Technik PO 12/2016</w:t>
        <w:tab/>
        <w:t xml:space="preserve"> </w:t>
        <w:tab/>
        <w:t xml:space="preserve">  11,95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/16     Mesto Poprad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ábrežie J.Pavla II. 2802/3, Poprad           00326470</w:t>
        <w:tab/>
        <w:t xml:space="preserve">16.12.             </w:t>
        <w:tab/>
        <w:tab/>
        <w:t xml:space="preserve"> Služby 11/2016</w:t>
        <w:tab/>
        <w:tab/>
        <w:t xml:space="preserve"> 422,- €   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/16</w:t>
        <w:tab/>
        <w:t xml:space="preserve">     Google Ireland Limited Gordon House 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arrow Street, Dublin 4, Írsko</w:t>
        <w:tab/>
        <w:t xml:space="preserve">             IE6388047V     16.12.     45/2016       Google Apps – využitie</w:t>
        <w:tab/>
        <w:t xml:space="preserve">   33,06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/16     L.J.Service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Stolárska 35 Bratislava</w:t>
        <w:tab/>
        <w:tab/>
        <w:t xml:space="preserve">             36207799</w:t>
        <w:tab/>
        <w:t>31.12.</w:t>
        <w:tab/>
        <w:tab/>
        <w:t xml:space="preserve">             Elektrická energia</w:t>
        <w:tab/>
        <w:t xml:space="preserve">           1 320,- 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/16     L.J.Service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Stolárska 35 Bratislava</w:t>
        <w:tab/>
        <w:tab/>
        <w:t xml:space="preserve">             36207799</w:t>
        <w:tab/>
        <w:t>31.12.</w:t>
        <w:tab/>
        <w:tab/>
        <w:t xml:space="preserve">             Umiest.vys.techniky</w:t>
        <w:tab/>
        <w:t xml:space="preserve">           1 260,- 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/16</w:t>
        <w:tab/>
        <w:t xml:space="preserve">   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Bajkalská 28 Bratislava</w:t>
        <w:tab/>
        <w:tab/>
        <w:tab/>
        <w:t>35763469</w:t>
        <w:tab/>
        <w:t>31.12.</w:t>
        <w:tab/>
        <w:t xml:space="preserve">              </w:t>
        <w:tab/>
        <w:t>Telefón 12/2016</w:t>
        <w:tab/>
        <w:t xml:space="preserve">               86,11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/16</w:t>
        <w:tab/>
        <w:t xml:space="preserve">   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Bajkalská 28 Bratislava</w:t>
        <w:tab/>
        <w:tab/>
        <w:tab/>
        <w:t>35763469</w:t>
        <w:tab/>
        <w:t>31.12.</w:t>
        <w:tab/>
        <w:t xml:space="preserve">              </w:t>
        <w:tab/>
        <w:t>Telefón 12/2016</w:t>
        <w:tab/>
        <w:t xml:space="preserve">               56,98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/16</w:t>
        <w:tab/>
        <w:t xml:space="preserve">    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Záhradnícka 151, Bratislava</w:t>
        <w:tab/>
        <w:t xml:space="preserve">  </w:t>
        <w:tab/>
        <w:t xml:space="preserve">35765143         31.12.                </w:t>
        <w:tab/>
        <w:t xml:space="preserve"> Internet 12/2016 </w:t>
        <w:tab/>
        <w:t xml:space="preserve">              397,20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/16    SABATO s.r.o., Penzión a reštau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SABATO, Sobotské nám. 6, Poprad             44899718</w:t>
        <w:tab/>
        <w:t>31.12.     46/2016</w:t>
        <w:tab/>
        <w:t>Stravovacie služby</w:t>
        <w:tab/>
        <w:tab/>
        <w:t>494,80 €</w:t>
        <w:tab/>
        <w:t xml:space="preserve">   pp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4/16   Google Ireland Limited Gordon House 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arrow Street, Dublin 4, Írsko</w:t>
        <w:tab/>
        <w:t xml:space="preserve">             IE6388047V     31.12.     45/2016       Google Apps – využitie</w:t>
        <w:tab/>
        <w:t xml:space="preserve">   36,- €</w:t>
        <w:tab/>
        <w:t xml:space="preserve">   pp</w:t>
      </w:r>
    </w:p>
    <w:p>
      <w:pPr>
        <w:pStyle w:val="Normal"/>
        <w:rPr/>
      </w:pPr>
      <w:r>
        <w:rPr>
          <w:sz w:val="24"/>
          <w:szCs w:val="24"/>
        </w:rPr>
        <w:t>135/16</w:t>
        <w:tab/>
        <w:t xml:space="preserve">    Invoice 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reland Ltd, 4-6 Riverwalk, Citywes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Business Park, Dublin 24, Ireland</w:t>
        <w:tab/>
        <w:tab/>
        <w:t>IE6364992H</w:t>
        <w:tab/>
        <w:t>31.12.</w:t>
        <w:tab/>
        <w:t xml:space="preserve">   32/2016</w:t>
        <w:tab/>
        <w:t>Software licencia</w:t>
        <w:tab/>
        <w:tab/>
        <w:t xml:space="preserve"> 139,98 €  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/16    Syntex Bratislava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Železničná 23, Bratislava</w:t>
        <w:tab/>
        <w:tab/>
        <w:tab/>
        <w:t>35774673</w:t>
        <w:tab/>
        <w:t>31.12.     47/2016</w:t>
        <w:tab/>
        <w:t>Azden FMX-42U</w:t>
        <w:tab/>
        <w:tab/>
        <w:t>478,80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/16</w:t>
        <w:tab/>
        <w:t xml:space="preserve">    NAY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uhovská 15, Bratislava</w:t>
        <w:tab/>
        <w:tab/>
        <w:tab/>
        <w:t>35739487</w:t>
        <w:tab/>
        <w:t xml:space="preserve">31.12.     48/2016 </w:t>
        <w:tab/>
        <w:t>Televízor-2 ks, držiak-2 ks</w:t>
        <w:tab/>
        <w:t>855,98</w:t>
        <w:tab/>
        <w:t>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/16</w:t>
        <w:tab/>
        <w:t xml:space="preserve">    NAY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uhovská 15, Bratislava</w:t>
        <w:tab/>
        <w:tab/>
        <w:tab/>
        <w:t>35739487</w:t>
        <w:tab/>
        <w:t>31.12.     49/2016       Switch, kávovar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wifi router, reproduktor</w:t>
        <w:tab/>
        <w:t>774,59</w:t>
        <w:tab/>
        <w:t>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/16    alza.sk  s.r.o.</w:t>
      </w:r>
    </w:p>
    <w:p>
      <w:pPr>
        <w:pStyle w:val="Normal"/>
        <w:ind w:left="4956" w:hanging="4041"/>
        <w:rPr/>
      </w:pPr>
      <w:r>
        <w:rPr>
          <w:sz w:val="24"/>
          <w:szCs w:val="24"/>
        </w:rPr>
        <w:t>Bottova 6654/7, Bratislava</w:t>
        <w:tab/>
        <w:t>36562939;</w:t>
        <w:tab/>
        <w:t>31.12.     50/2016</w:t>
        <w:tab/>
        <w:t>Pevný disk-2 ks, kábel,</w:t>
        <w:tab/>
        <w:tab/>
        <w:tab/>
        <w:t xml:space="preserve">           </w:t>
        <w:tab/>
        <w:tab/>
        <w:tab/>
        <w:tab/>
        <w:tab/>
        <w:tab/>
        <w:t xml:space="preserve">prepäťová ochrana    </w:t>
        <w:tab/>
        <w:t xml:space="preserve">           1 123,54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/16    Tlačiareň Kežmarok GG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Priekopa 1589/21</w:t>
        <w:tab/>
        <w:tab/>
        <w:tab/>
        <w:tab/>
        <w:t>45691312</w:t>
        <w:tab/>
        <w:t>31.12.     44/2016</w:t>
        <w:tab/>
        <w:t>Knižná publikácia</w:t>
        <w:tab/>
        <w:t xml:space="preserve">           6 710,- €</w:t>
        <w:tab/>
        <w:t xml:space="preserve">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/16   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Mlynská 31, Košice</w:t>
        <w:tab/>
        <w:tab/>
        <w:tab/>
        <w:t xml:space="preserve">              36211222        31.12.       </w:t>
        <w:tab/>
        <w:tab/>
        <w:t xml:space="preserve"> Elektrina </w:t>
        <w:tab/>
        <w:tab/>
        <w:t xml:space="preserve">                  4,93 €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/16    Smarter, s.r.o.</w:t>
      </w:r>
    </w:p>
    <w:p>
      <w:pPr>
        <w:pStyle w:val="Normal"/>
        <w:pBdr>
          <w:bottom w:val="single" w:sz="12" w:space="1" w:color="000000"/>
        </w:pBdr>
        <w:ind w:left="5664" w:hanging="4749"/>
        <w:rPr/>
      </w:pPr>
      <w:r>
        <w:rPr>
          <w:sz w:val="24"/>
          <w:szCs w:val="24"/>
        </w:rPr>
        <w:t>Teslova 43, Bratislava                                     44481951</w:t>
        <w:tab/>
        <w:t>31.12.     51/2016</w:t>
        <w:tab/>
        <w:t>Techn. upgrade</w:t>
        <w:tab/>
        <w:tab/>
        <w:tab/>
        <w:tab/>
        <w:tab/>
        <w:tab/>
        <w:t xml:space="preserve">                                       a podpora na 1 rok               1 260,- €    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S p o l u :</w:t>
        <w:tab/>
        <w:tab/>
        <w:tab/>
        <w:tab/>
        <w:tab/>
        <w:tab/>
        <w:tab/>
        <w:tab/>
        <w:tab/>
        <w:tab/>
        <w:tab/>
        <w:tab/>
        <w:tab/>
        <w:t xml:space="preserve">        22 976,17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átum zverejnenia: 31.12.201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4:00Z</dcterms:created>
  <dc:creator>Ekonomka</dc:creator>
  <dc:description/>
  <cp:keywords/>
  <dc:language>en-US</dc:language>
  <cp:lastModifiedBy>Ekonomka</cp:lastModifiedBy>
  <cp:lastPrinted>2017-02-02T14:14:00Z</cp:lastPrinted>
  <dcterms:modified xsi:type="dcterms:W3CDTF">2017-02-02T13:20:00Z</dcterms:modified>
  <cp:revision>10</cp:revision>
  <dc:subject/>
  <dc:title/>
</cp:coreProperties>
</file>